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A OPISOWA Z WYKONANIA BUDŻETU GMINY RUDNIK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 2008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udżet Gminy Rudnik został przyjęty uchwałą Rady Gminy Rudnik Nr XIV/110/07 dnia 28 grudnia 2007 roku i jego struktura, z uwzględnieniem zmian, które nastąpiły w planie finansowym do dnia 31 grudnia 2008 roku,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843"/>
        <w:gridCol w:w="1417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uchwał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uchwał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 757 53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332 984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 540 75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116 208,51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bieżą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ająt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04 734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2 8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 917 584,51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5 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ynagrodzenia i pochod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otac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bsługa długu publiczneg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ątkow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 791 007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224 765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32 28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 464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749 751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 318 402,51 z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334 784,64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210 680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2 464,00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797 806,00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 7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6 776,00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 zaciągniętych pożyczek i kredy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z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łata wcześ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iągniętych pożyczek i kredy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 7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6 776,00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 757 53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32 984,51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 757 53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 332 984,51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budżetu w 2008 roku uchwałami Rady Gminy oraz zarządzeniami Wójta Gminy wprowadzono zmiany zwiększające plan dochodów i wydatków o łączną kwotę 575 450,51 zł. Kwota ta jest różnicą wszystkich zmian planu budż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zrost budżetu miały wpływ zwiększenia dochodów głównie z poniższych źróde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środki z Funduszu Ochrony Gruntów Rolnych w wysokości 224 000 zł na modernizację, remonty dróg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azdowych do pó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wypłata akcyzy rolnikom 331 139,35 zł (dotacja celowa z budżetu Wojewody Śląskiego)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dotacje na dofinansowanie własnych zadań bieżących o 211 893 zł (§ 2030)  i tak plan po zm. wynosił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4 915 zł, z tego: 99 000 zł na refundację pracodawcom kosztów  kształcenia i przygotowani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odowego młodocianych; 132 zł na zwrot kosztów komisji egzaminacyjnych powołanych do rozpatrze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niosków nauczycieli o wyższy stopień awansu zawodowego; 9 870 zł na dofinansowanie zajęć z język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gielskiego w klasach I-III szkół podstawowych; 46 489 zł na wypłatę stypendiów szkolnych o charakterz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jalnym; 65 309 zł na realizację programu „pomoc Państwa w zakresie dożywiania”, 38 103 zł na zasiłki z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 społecznej; 66 012 zł na działalność ośrodka pomocy społe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chody zrealizowane przez urzędy skarbowe 43 656 zł (podatek od czynności cywilnoprawnych płacon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osoby fizyczne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wpływy z odsetek od środków na rachunku bankowym 32 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znacząco na zmniejszenie planu dochodów miało wpływ obniżenie o 362 253 zł kwoty subwencji oświatowej. Ponadto dokonano korekty zmniejszającej plan dochodów z tytułu podatków lokalnych tj. od nieruchomości (osoby prawne) o 22 000 zł i podatek rolny (osoby fizyczne)– 50 921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w wysokości 12 332 984,51 zł, zgodnie ze sprawozdaniem Rb-27S został wykonany w 99,47% na kwotę 12 267 663,59 zł.Najważniejszą pozycję stanowią: subwencja ogólna (część oświatowa i wyrównawcza)  52,96% oraz podatki i opłaty lokalne 29,79% ogółu planu dochodów. Uchwałą Rady Gminy Rudnik Nr XI/82/07 z dnia 26 września 2007 roku w sprawie podatku od nieruchomości na 2008 rok przyjęto stawki niższe, aniżeli określa rozporządzenie Ministra Finansów i skutki obniżenia górnych stawek wynoszą za okres sprawozdawczy 13 134,00 zł od osób prawnych i 64 645 zł od osób fizycznych. Natomiast skutki udzielonych zwolnień w podatku od nieruchomości osób prawnych na mocy § 2 cytowanej uchwały wynoszą 11 109 zł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ta umorzonych zaległości podatkowych w podatku od nieruchomości osób fizycznych wyniosła 177 zł i 158 zł w podatku rolnym. Na raty rozłożono łącznie należności w wysokości 8 222 zł. Na dzień 31.12.2008r. saldo należności podatkowych wymagalnych (których właściwym do poboru jest Wójt Gminy), zamknęło się kwotą 138 418,59 zł. Największą pozycję stanowi zaległość w podatku od nieruchomości osób fizycznych: 109 643,66 zł, w tym kwota 45 508,83 zł to równowartość wpisu do ksiąg wieczystych hipoteki przymusowej na rzecz gminy (odsetki od zahipotekowanych należności na dzień 31.12.2008r. wynoszą 53 350,00 z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realizowała w ubiegłym roku 2 zadania współfinansowane ze środków pochodzących z funduszy strukturalnych tzw. „miękkie projekty” i tak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uropejskiego Funduszu Społecznego, gdzie całkowity koszt projektu pt.: „Promocja aktywnej integracji 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ie Rudnik” planowano na 38 008,00 zł, przy dofinansowaniu w wysokości  34 017,16 zł, z t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środki unijne 32 306,8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budżet państwa 1 710,36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ednostką bezpośrednio realizującą zadanie jest Gminny Ośrodek Pomocy Społecznej w Rudnik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wydatkowano kwotę 37 917,10 zł tj. 99,76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Europejskiego Funduszu Rozwoju Regionalnego – projekt pn.: ”Razem przez cały rok” w ramach współpracy transgranicznej Polska-Czechy. Planowana wartość projektu wyniosła 16 526 zł, przy dofinansowaniu na kwotę 15.699 zł, z t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unijne 14 046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dżet państwa 1 65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realizował Zespół Szkół Ogólnokształcących w Grzegorzowicach. Plan wykonano w 80,95 %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13 377,7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stąpiła jeszcze ostateczna refundacja wydatków poniesionych na obydwa projekt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 xml:space="preserve">Szczegółową informację z realizacji planu dochodów ogółem zawiera załącznik </w:t>
      </w:r>
      <w:r>
        <w:rPr>
          <w:b/>
        </w:rPr>
        <w:t>Nr 1</w:t>
      </w:r>
      <w:r>
        <w:rPr/>
        <w:t xml:space="preserve"> do niniejszego opracowania oraz załącznik </w:t>
      </w:r>
      <w:r>
        <w:rPr>
          <w:b/>
        </w:rPr>
        <w:t xml:space="preserve">Nr 2 – </w:t>
      </w:r>
      <w:r>
        <w:rPr/>
        <w:t xml:space="preserve">wykonanie dochodów związanych z realizacją zadań z zakresu administracji rządowej i innych zadań zleconych gminie ustawami oraz przyjętych przez gminę na podstawie porozumień. 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  <w:t xml:space="preserve">Plan wydatków, zgodnie ze sprawozdaniem Rb-28S zamknął się kwotą 12 116 208,51 zł, a jego wykonanie kwotą 11 776 211,38 zł, co daje 97,19% planu. Wydatki bieżące zostały zrealizowane w wysokości 8 993 491,92 zł, co stanowi 96,51% planu, zaś majątkowe na kwotę 2 782 719,46 zł i jest to równe 99,46% wartości zaplanowanej. Najpoważniejszą pozycję w planie wydatków stanowi Dział 801 Oświata i wychowanie: 4 904 237 zł, co stanowi 40,48% ogółu wydatków, Dział 600 Transport i łączność 2 232 745 zł – 18,42% planu, następnie Dział 750 Administracja publiczna 1 443 216 zł – 11,91%, Dział 852 Pomoc społeczna 1 318 608,16  zł – 10,88%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zczegółową charakterystykę z wykonania wydatków ogółem zawiera załącznik </w:t>
      </w:r>
      <w:r>
        <w:rPr>
          <w:b/>
        </w:rPr>
        <w:t>Nr 3</w:t>
      </w:r>
      <w:r>
        <w:rPr/>
        <w:t>. Realizację planu wydatków</w:t>
      </w:r>
      <w:r>
        <w:rPr>
          <w:b/>
        </w:rPr>
        <w:t xml:space="preserve"> </w:t>
      </w:r>
      <w:r>
        <w:rPr/>
        <w:t xml:space="preserve">związanych z realizacją zadań z zakresu administracji rządowej i innych zadań zleconych gminie ustawami oraz przyjętych przez gminę na podstawie porozumień zawiera załącznik </w:t>
      </w:r>
      <w:r>
        <w:rPr>
          <w:b/>
        </w:rPr>
        <w:t>Nr 4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estawienie wykonanych zadań majątkowych zawiera załącznik </w:t>
      </w:r>
      <w:r>
        <w:rPr>
          <w:b/>
        </w:rPr>
        <w:t>Nr 12</w:t>
      </w:r>
      <w:r>
        <w:rPr/>
        <w:t xml:space="preserve"> do niniejszej informacji opisow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ramach prac remontowych wykonano min. następujące zadania:</w:t>
      </w:r>
    </w:p>
    <w:p>
      <w:pPr>
        <w:pStyle w:val="TextBody"/>
        <w:spacing w:lineRule="auto" w:line="360"/>
        <w:rPr/>
      </w:pPr>
      <w:r>
        <w:rPr/>
        <w:t>- odbudowa i konserwacja rowów przydrożnych:  Ponięcice 6 456,01 zł, Rudnik 21 109,77 zł, Ligota Ks.-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</w:t>
      </w:r>
      <w:r>
        <w:rPr/>
        <w:t>Brzeźnica 6 090,95 zł, Strzybnik 3 209,44 zł</w:t>
      </w:r>
    </w:p>
    <w:p>
      <w:pPr>
        <w:pStyle w:val="TextBody"/>
        <w:spacing w:lineRule="auto" w:line="360"/>
        <w:rPr/>
      </w:pPr>
      <w:r>
        <w:rPr/>
        <w:t>- czyszczenie rowów gminnych 6 155 zł</w:t>
      </w:r>
    </w:p>
    <w:p>
      <w:pPr>
        <w:pStyle w:val="TextBody"/>
        <w:spacing w:lineRule="auto" w:line="360"/>
        <w:rPr/>
      </w:pPr>
      <w:r>
        <w:rPr/>
        <w:t>- remonty cząstkowe dróg gminnych 41 685,46 zł</w:t>
      </w:r>
    </w:p>
    <w:p>
      <w:pPr>
        <w:pStyle w:val="TextBody"/>
        <w:spacing w:lineRule="auto" w:line="360"/>
        <w:rPr/>
      </w:pPr>
      <w:r>
        <w:rPr/>
        <w:t xml:space="preserve">- remonty dróg wewnętrznych 41 697,17 zł (min.:Łubowice-Grzegorzowice) </w:t>
      </w:r>
    </w:p>
    <w:p>
      <w:pPr>
        <w:pStyle w:val="TextBody"/>
        <w:spacing w:lineRule="auto" w:line="360"/>
        <w:rPr/>
      </w:pPr>
      <w:r>
        <w:rPr/>
        <w:t>- przebudowa odwodnienia drogi wew. ul. Leśna w Brzeźnicy 1 967,22 zł</w:t>
      </w:r>
    </w:p>
    <w:p>
      <w:pPr>
        <w:pStyle w:val="TextBody"/>
        <w:spacing w:lineRule="auto" w:line="360"/>
        <w:rPr/>
      </w:pPr>
      <w:r>
        <w:rPr/>
        <w:t xml:space="preserve">- remont pomieszczeń budynku przy ul. Gawliny w Rudniku tj. adaptacja na potrzeby biura dla Gminnego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</w:t>
      </w:r>
      <w:r>
        <w:rPr/>
        <w:t>Ośrodka Pomocy Społecznej 32 989,43 zł</w:t>
      </w:r>
    </w:p>
    <w:p>
      <w:pPr>
        <w:pStyle w:val="TextBody"/>
        <w:spacing w:lineRule="auto" w:line="360"/>
        <w:rPr/>
      </w:pPr>
      <w:r>
        <w:rPr/>
        <w:t>- remont wnętrza remizy OSP Brzeźnica 15 976,76 zł</w:t>
      </w:r>
    </w:p>
    <w:p>
      <w:pPr>
        <w:pStyle w:val="TextBody"/>
        <w:spacing w:lineRule="auto" w:line="360"/>
        <w:rPr/>
      </w:pPr>
      <w:r>
        <w:rPr/>
        <w:t>- wymiana instalacji elektrycznej OSP Gamów, tynkowanie budynku 29 051,64 zł</w:t>
      </w:r>
    </w:p>
    <w:p>
      <w:pPr>
        <w:pStyle w:val="TextBody"/>
        <w:spacing w:lineRule="auto" w:line="360"/>
        <w:rPr/>
      </w:pPr>
      <w:r>
        <w:rPr/>
        <w:t>- remont instalacji c.o. i wod.-kan. w budynku LKS Brzeźnica „Dąb” 11 238,38 zł</w:t>
      </w:r>
    </w:p>
    <w:p>
      <w:pPr>
        <w:pStyle w:val="TextBody"/>
        <w:spacing w:lineRule="auto" w:line="360"/>
        <w:rPr/>
      </w:pPr>
      <w:r>
        <w:rPr/>
        <w:t>- remont dachu LKS Rudnik 4 400,00 zł</w:t>
      </w:r>
    </w:p>
    <w:p>
      <w:pPr>
        <w:pStyle w:val="TextBody"/>
        <w:spacing w:lineRule="auto" w:line="360"/>
        <w:rPr/>
      </w:pPr>
      <w:r>
        <w:rPr/>
        <w:t>- dostawa i montaż okien w WDK Ligota Ks. 7 670,10 zł</w:t>
      </w:r>
    </w:p>
    <w:p>
      <w:pPr>
        <w:pStyle w:val="TextBody"/>
        <w:spacing w:lineRule="auto" w:line="360"/>
        <w:rPr/>
      </w:pPr>
      <w:r>
        <w:rPr/>
        <w:t xml:space="preserve">- renowacja ścian budynku GCI w Rudniku 3 050 zł </w:t>
      </w:r>
    </w:p>
    <w:p>
      <w:pPr>
        <w:pStyle w:val="TextBody"/>
        <w:spacing w:lineRule="auto" w:line="360"/>
        <w:rPr/>
      </w:pPr>
      <w:r>
        <w:rPr/>
        <w:t>- wykonanie krat do okien budynków OSP Rudnik, Gamów i Modzurów 4 953,20 zł</w:t>
      </w:r>
    </w:p>
    <w:p>
      <w:pPr>
        <w:pStyle w:val="TextBody"/>
        <w:spacing w:lineRule="auto" w:line="360"/>
        <w:rPr/>
      </w:pPr>
      <w:r>
        <w:rPr/>
        <w:t>- eksploatacja, konserwacja oświetlenia ulicznego 23 747,93 zł</w:t>
      </w:r>
    </w:p>
    <w:p>
      <w:pPr>
        <w:pStyle w:val="TextBody"/>
        <w:spacing w:lineRule="auto" w:line="360"/>
        <w:rPr/>
      </w:pPr>
      <w:r>
        <w:rPr/>
        <w:t>- remont świetlicy wiejskiej w Grzegorzowicach 6 591,11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gółem za okres sprawozdawczy dochody wykonano w wysokości 12 267 663,59 zł, a wydatki w kwocie 11 776 211,38 zł, co daje dodatni wynik finansowy budżetu na sumę </w:t>
      </w:r>
      <w:r>
        <w:rPr>
          <w:b/>
        </w:rPr>
        <w:t xml:space="preserve">491 452,21 zł, </w:t>
      </w:r>
      <w:r>
        <w:rPr/>
        <w:t>zgodnie ze sprawozdaniem Rb-NDS. Zgodnie z uchwałą budżetową część nadwyżki budżetowej w  wysokości 216 776 zł została przeznaczona na planowane spłaty rat pożyczek i kredy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lan rozchodów-  216 776 zł wykonano w 100% i stanowi to spłatę pożyczek zaciągniętych w WFOŚiGW w Katowicach na termomodernizację budynków oświatowych i gminnych oraz kredytu długoterminowego. Spłaty zadłużenia następowały terminowo zgodnie z harmonogramem spłat poszczególnych tytułów. Łączne zobowiązanie z tytułu zaciągniętych pożyczek i kredytu długoterminowego na koniec IV kwartału wynosiło 1 090 302 zł, którego ostateczna spłata nastąpi w 2016 rok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wota zobowiązań wymagalnych na dzień 31.12.2008 roku wynosiła 65,59 zł. Zobowiązania dotyczą jednostki budżetowej – Zespołu Szkół Ogólnokształcących w Rudniku i powstały w związku z nieterminowym uregulowaniem zobowiązania wobec dostawcy. Na dzień sporządzenia sprawozdania zobowiązania zostały w całości uregulowan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lan przychodów i wydatków Gminnego Funduszu Ochrony Środowiska i Gospodarki Wodnej zgodnie z uchwałą budżetową równoważył się kwotą 14.200 zł. Ponadplanowe przychody zostały zrealizowane z tytułu otrzymanych opłat środowiskowych z Urzędu Marszałkowskiego (przelewy redystrybucyjne) w wysokości 11 656,79 zł tj. 166,53 % planu i one stanowią główne źródło wpływów Funduszu. Wydatki wykonano na kwotę 8 378,39 zł tj. 66,49% ogółu planu, które przeznaczone zostały min. na odbiór padliny, transport odpadów segregowanych, edukację ekologiczną oraz wycinkę drzew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udnik, dnia 19.03.2009r.</w:t>
      </w:r>
    </w:p>
    <w:sectPr>
      <w:footerReference w:type="default" r:id="rId2"/>
      <w:type w:val="nextPage"/>
      <w:pgSz w:w="11906" w:h="16838"/>
      <w:pgMar w:left="1151" w:right="11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Piotr Orc</dc:creator>
  <dc:description/>
  <cp:keywords/>
  <dc:language>en-US</dc:language>
  <cp:lastModifiedBy>Biuro Rady</cp:lastModifiedBy>
  <cp:lastPrinted>2009-03-19T18:26:00Z</cp:lastPrinted>
  <dcterms:modified xsi:type="dcterms:W3CDTF">2009-04-30T13:48:00Z</dcterms:modified>
  <cp:revision>2</cp:revision>
  <dc:subject/>
  <dc:title>     </dc:title>
</cp:coreProperties>
</file>