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VII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8 kwiet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VII/225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kwiet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budżetu o kwotę 3 467,00 z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Po stronie dochodów budżetowych, jak niżej: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13"/>
        <w:gridCol w:w="772"/>
        <w:gridCol w:w="5603"/>
        <w:gridCol w:w="6"/>
        <w:gridCol w:w="1809"/>
      </w:tblGrid>
      <w:tr>
        <w:trPr/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7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67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7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67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2.Po stronie wydatków budżetowych, jak niżej: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840"/>
        <w:gridCol w:w="855"/>
        <w:gridCol w:w="4680"/>
        <w:gridCol w:w="1770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67,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7,00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7,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7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2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6:00Z</dcterms:created>
  <dc:creator>Urząd Gminy</dc:creator>
  <dc:description/>
  <cp:keywords/>
  <dc:language>en-US</dc:language>
  <cp:lastModifiedBy>Biuro Rady</cp:lastModifiedBy>
  <dcterms:modified xsi:type="dcterms:W3CDTF">2009-04-29T10:26:00Z</dcterms:modified>
  <cp:revision>2</cp:revision>
  <dc:subject/>
  <dc:title>Załącznik do protokołu Nr XXVII/09</dc:title>
</cp:coreProperties>
</file>