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b/>
        </w:rPr>
        <w:t>Załącznik do protokołu Nr XXVII/0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kwiet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VII/ 224/09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8 kwietnia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apelu do Ministra Spraw Wewnętrznych</w:t>
      </w:r>
      <w:r>
        <w:rPr>
          <w:rFonts w:cs="Arial" w:ascii="Arial" w:hAnsi="Arial"/>
          <w:b/>
          <w:spacing w:val="4"/>
          <w:sz w:val="20"/>
        </w:rPr>
        <w:t xml:space="preserve"> i Administracji w sprawie </w:t>
      </w:r>
      <w:r>
        <w:rPr>
          <w:rFonts w:cs="Arial" w:ascii="Arial" w:hAnsi="Arial"/>
          <w:b/>
          <w:spacing w:val="10"/>
          <w:sz w:val="20"/>
        </w:rPr>
        <w:t xml:space="preserve">pozostawienia siedziby Komendy Śląskiego Oddziału Straży Granicznej w </w:t>
      </w:r>
      <w:r>
        <w:rPr>
          <w:rFonts w:cs="Arial" w:ascii="Arial" w:hAnsi="Arial"/>
          <w:b/>
          <w:spacing w:val="3"/>
          <w:sz w:val="20"/>
        </w:rPr>
        <w:t>Raciborzu</w:t>
      </w:r>
    </w:p>
    <w:p>
      <w:pPr>
        <w:pStyle w:val="Normal"/>
        <w:jc w:val="center"/>
        <w:rPr>
          <w:rFonts w:ascii="Arial" w:hAnsi="Arial" w:cs="Arial"/>
          <w:b/>
          <w:b/>
          <w:spacing w:val="3"/>
          <w:sz w:val="20"/>
        </w:rPr>
      </w:pPr>
      <w:r>
        <w:rPr>
          <w:rFonts w:cs="Arial" w:ascii="Arial" w:hAnsi="Arial"/>
          <w:b/>
          <w:spacing w:val="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ind w:firstLine="68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a podstawie art. 18 ust. 1 ustawy z dnia 08 marca 1990 r. o samorządzie gminnym (</w:t>
      </w:r>
      <w:r>
        <w:rPr>
          <w:rFonts w:cs="Arial" w:ascii="Arial" w:hAnsi="Arial"/>
          <w:color w:val="000000"/>
          <w:spacing w:val="-2"/>
          <w:sz w:val="20"/>
        </w:rPr>
        <w:t>t.j. Dz. U.    Nr 142 póz. 1591 z 2001 r. z późniejszymi zmianami) oraz § 30 pkt 2 i 3 Statutu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 xml:space="preserve">Wesprzeć działania zmierzające do pozostawienia </w:t>
      </w:r>
      <w:r>
        <w:rPr>
          <w:rFonts w:cs="Arial" w:ascii="Arial" w:hAnsi="Arial"/>
          <w:color w:val="000000"/>
          <w:spacing w:val="-5"/>
          <w:sz w:val="20"/>
        </w:rPr>
        <w:t xml:space="preserve">Komendy Śląskiego Oddziału Straży Granicznej                 w Raciborzu poprzez wystąpienie w tej sprawie do Ministra Spraw Wewnętrznych i Administracji                     z następującym apelem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>„</w:t>
      </w:r>
      <w:r>
        <w:rPr>
          <w:rFonts w:cs="Arial" w:ascii="Arial" w:hAnsi="Arial"/>
          <w:color w:val="000000"/>
          <w:spacing w:val="-5"/>
          <w:sz w:val="20"/>
        </w:rPr>
        <w:t xml:space="preserve">Rada Gminy Rudnik apeluje do Ministra Spraw Wewnętrznych i Administracji o pozostawienie siedziby Komendy Śląskiego Oddziału Straży Granicznej w miejscowości Racibórz”.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 pozostawieniem Komendy Śląskiego Oddziału Straży Granicznej w Raciborzu przemawiają względy finansowe, techniczne, organizacyjne. Racibórz położony jest w. niewielkiej odległości od ponad czterystutysięcznej Aglomeracji Rybnickiej oraz blisko trzymilionowego Górnośląskiego Okręgu Przemysłowego. W Cieszynie i Zebrzydowicach odbywa się największy w Polsce Południowej ruch samochodowy w kierunku południowej granicy. Budowana jest autostrada Al, której przebieg jest wytyczony w niedalekiej odległości od Raciborza. Bliski międzynarodowy port lotniczy w Katowicach-Pyrzowicach jest trzecim, co do wielkości lotniskiem w Polsc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Śląsk będąc największą aglomeracją w kraju stanowi poważne zagrożenie w zakresie nielegalnej migracji oraz przestępczości zorganizowanej, co stawia przed Strażą Graniczną szczególne wyzwani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datkowym argumentem dla pozostawienia komendy w Raciborzu jest najkorzystniejsza infrastruktura drogowa i kolejowa, ułatwiająca komunikację, co ma istotny wpływ na zwiększenie efektywności pracy funkcjonariuszy straży granicznej. Koszty utrzymania obiektów w Raciborzu okazują się trzy razy mniejsze od siedziby w Kłodzku, co ma szczególne znaczenie w obecnej sytuacji kraju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iezwykle ważny jest czynnik ludzki. Komenda Oddziału w Raciborzu jest jednym                      z najważniejszych urzędów i pracodawców, mających swą siedzibę w tym mieście. Przeniesienie komendy oddziału do Kłodzka skutkować będzie przeniesieniem 200 funkcjonariuszy w inne miejsca oraz zwolnieniem ponad 200 pracowników cywilnych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szystkie te argumenty przemawiają, za pozostawieniem siedziby Komendy nowego Oddziału Straży Granicznej w Raciborzu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2:00Z</dcterms:created>
  <dc:creator>UG Rudnik</dc:creator>
  <dc:description/>
  <cp:keywords/>
  <dc:language>en-US</dc:language>
  <cp:lastModifiedBy>Biuro Rady</cp:lastModifiedBy>
  <cp:lastPrinted>2009-04-28T14:44:00Z</cp:lastPrinted>
  <dcterms:modified xsi:type="dcterms:W3CDTF">2009-04-29T10:22:00Z</dcterms:modified>
  <cp:revision>2</cp:revision>
  <dc:subject/>
  <dc:title>					Załącznik do protokołu Nr </dc:title>
</cp:coreProperties>
</file>