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ałącznik do protokołu Nr XXVII/09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  <w:szCs w:val="16"/>
        </w:rPr>
        <w:t>z dnia 28 kwietnia 2009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XVII/223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Paragraf"/>
        <w:spacing w:lineRule="auto" w:line="360"/>
        <w:rPr/>
      </w:pPr>
      <w:r>
        <w:rPr>
          <w:rFonts w:cs="Arial"/>
        </w:rPr>
        <w:t>z dnia 28 kwietnia 2009 r.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oddania w najem nieruchomośc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18 ust. 2 pkt  9 lit. ”a” ustawy z dnia 8 marca 1990 roku o samorządzie gminnym (t.j. z 2001 roku Dz. U. Nr 142, poz. 1591 z późn. zm.) oraz art. 6 pkt 6a i art. 13 ust. 1 i art. 37 ust. 1 i 4 ustawy z dnia 21 sierpnia 1997r. o gospodarce nieruchomościami (t.j. z 2004 roku Dz. U. Nr 261 poz. 2603  z późn. zm.)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ddać w najem część nieruchomości położonej w Rudniku przy ul. Kozielskiej 1 zabudowanej budynkiem Urzędu Gminy w skład którego wchodzą pomieszczenia przedsiębiorstwa użyteczności publicznej „Poczta Polska” o łącznej powierzchni 59,76 m², na okres 3 lat.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dstąpić od przetargowego trybu zawarcia umowy najmu z przedsiębiorstwem użyteczności publicznej „Poczta Polska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nie uchwały powierza się Wójtowi Gmin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o korzystanie z lokalu użytkowego znajdującego się w nieruchomościach położonych              w Rudniku dobiega końca. Pomieszczenia zostały oddane do użytkowania najemcy na czas określony do dnia 30.06.2009r., nie istnieje potrzeba zorganizowania postępowania przetargowego celem wyboru najemcy z uwagi na zapis art. 37 ust.3 w związku z art. 6 pkt 6a ustawy o gospodarce nieruchomościam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ponuje się oddanie tego lokalu użytkowego na czas określony tj. 30.06.2012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rzedstawia się projekt uchwały w 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3:00Z</dcterms:created>
  <dc:creator>RUDNIK</dc:creator>
  <dc:description/>
  <cp:keywords/>
  <dc:language>en-US</dc:language>
  <cp:lastModifiedBy>Biuro Rady</cp:lastModifiedBy>
  <cp:lastPrinted>2009-04-15T15:57:00Z</cp:lastPrinted>
  <dcterms:modified xsi:type="dcterms:W3CDTF">2009-04-29T09:53:00Z</dcterms:modified>
  <cp:revision>2</cp:revision>
  <dc:subject/>
  <dc:title>Załącznik do protokołu nr</dc:title>
</cp:coreProperties>
</file>