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do protokołu Nr XXVII/09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VII/22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Paragraf"/>
        <w:spacing w:lineRule="auto" w:line="360"/>
        <w:rPr/>
      </w:pPr>
      <w:r>
        <w:rPr>
          <w:rFonts w:cs="Arial"/>
        </w:rPr>
        <w:t>z dnia 28 kwietnia 2009 r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18 ust. 2 pkt  9 lit. ”a” ustawy z dnia 8 marca 1990 roku o samorządzie gminnym (t.j. z 2001 roku Dz. U. Nr 142, poz. 1591 z późn. zm.) oraz art. 13 ust. 1 i art. 37 ust. 1 i 4 ustawy z dnia 21 sierpnia 1997r. o gospodarce nieruchomościami (t.j. z 2004 roku Dz. U. Nr 261      poz. 2603  z późn. zm.)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dać w najem część nieruchomości położonej w Rudniku przy ul. Kozielskiej 1 zabudowanej budynkiem Urzędu Gminy w skład którego wchodzą pomieszczenia: nr 1 o powierzchni 13,86 m², nr 2 o powierzchni 6,86 m², korytarz o powierzchni 2,80 m² o łącznej powierzchni 23,52 m², na okres10 lat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o korzystanie z lokalu użytkowego znajdującego się w nieruchomościach położonych              w Rudniku dobiega końca. Pomieszczenia zostały oddane do użytkowania najemcy na czas określony do dnia 30.06.2009r., a zatem istnieje potrzeba zorganizowania postępowania przetargowego celem wyboru najem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się oddanie tego lokalu użytkowego na czas określony tj. 30.06.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1:00Z</dcterms:created>
  <dc:creator>RUDNIK</dc:creator>
  <dc:description/>
  <cp:keywords/>
  <dc:language>en-US</dc:language>
  <cp:lastModifiedBy>Biuro Rady</cp:lastModifiedBy>
  <cp:lastPrinted>2009-04-15T15:56:00Z</cp:lastPrinted>
  <dcterms:modified xsi:type="dcterms:W3CDTF">2009-04-29T09:51:00Z</dcterms:modified>
  <cp:revision>2</cp:revision>
  <dc:subject/>
  <dc:title>Załącznik do protokołu nr</dc:title>
</cp:coreProperties>
</file>