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8 kwietnia 2009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VII/22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8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rocznego sprawozdania  finansowego instytucji kultury pod nazwą Gminna Biblioteka Publiczna w Rudniku z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/>
        <w:t xml:space="preserve">Na podstawie art. 18 ust. 2 pkt 15 ustawy z dnia 08 marca 1990 roku o samorządzie gminnym </w:t>
        <w:br/>
        <w:t xml:space="preserve">(t.j. Dz. U. z 2001r. Nr 142, poz. 1591 z późn. zm.), art. 3 ust. 1 pkt 7 i art. 53 ust.1 ustawy z dnia </w:t>
        <w:br/>
        <w:t>29 września 1994 roku o rachunkowości (t.j. Dz. U. z 2002r. Nr  76, poz. 69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jmuje się i zatwierdza roczne sprawozdanie – bilans, rachunek zysków i strat, informację dodatkową oraz zestawienie zmian w funduszu instytucji kultury pod nazwą Gminna Biblioteka Publiczna w Rudniku za rok 2008, stanowiące załączniki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Zgodnie z art. 18. ust. 2 pkt 15 ustawy o samorządzie gminnym oraz art. 53 ust. 1 Rada Gminy zatwierdza roczne sprawozdanie finansowe jednostki – Gminnej Biblioteki Publicznej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 proponuje się podjęcie uchwały wg przedstawionego projekt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9:00Z</dcterms:created>
  <dc:creator>Pelagia Dyrszlag</dc:creator>
  <dc:description/>
  <cp:keywords/>
  <dc:language>en-US</dc:language>
  <cp:lastModifiedBy>Biuro Rady</cp:lastModifiedBy>
  <cp:lastPrinted>2006-03-07T13:28:00Z</cp:lastPrinted>
  <dcterms:modified xsi:type="dcterms:W3CDTF">2009-04-29T09:49:00Z</dcterms:modified>
  <cp:revision>2</cp:revision>
  <dc:subject/>
  <dc:title>ZARZĄDZENIE   Nr 92/ 05</dc:title>
</cp:coreProperties>
</file>