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lang w:val="pl-PL"/>
        </w:rPr>
        <w:t xml:space="preserve">Załącznik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      </w:t>
      </w:r>
      <w:r>
        <w:rPr>
          <w:rFonts w:cs="Arial" w:ascii="Arial" w:hAnsi="Arial"/>
          <w:b/>
          <w:sz w:val="16"/>
          <w:lang w:val="pl-PL"/>
        </w:rPr>
        <w:t>do protokołu Nr III/0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lang w:val="pl-PL"/>
        </w:rPr>
        <w:t xml:space="preserve">z sesji Rady Gminy Rudnik </w: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eastAsia="Arial" w:cs="Arial" w:ascii="Arial" w:hAnsi="Arial"/>
          <w:b/>
          <w:sz w:val="16"/>
          <w:lang w:val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lang w:val="pl-PL"/>
        </w:rPr>
        <w:t>z dnia 4 grudnia 2002 r.</w:t>
      </w:r>
    </w:p>
    <w:p>
      <w:pPr>
        <w:pStyle w:val="Normal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Uchwała Nr III/7/02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4 grudnia 2002 rok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w sprawie podatku od nieruchomości na 2003 rok.</w:t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TextBodyIndent"/>
        <w:rPr/>
      </w:pPr>
      <w:r>
        <w:rPr/>
        <w:t xml:space="preserve">Na podstawie art.18 ust.2 pkt.8 art.40 ust.1 i art. 41 ust.1 ustawy z dnia 08 marca 1990 roku                    o samorządzie gminnym /jednolity tekst   z 2001r. Dz.U.Nr 142 poz.1591 z późniejszymi zmianami /,  art.5     i 6 ust.13 ustawy z dnia 12 stycznia 1991 roku o podatkach i opłatach lokalnych /Dz. U. z 2002r Nr 9 poz. 84     i Nr 200 poz.1683 / oraz art.4 ust.1 ustawy z dnia 20 lipca .2000 r. o  ogłaszaniu aktów  normatywnych          i niektórych innych aktów prawnych /Dz.U.Nr. 62, poz.718 z późn. zmianami/ .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Stawki podatku od nieruchomości wynoszą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1) od budynków mieszkalnych lub ich części </w:t>
        <w:tab/>
        <w:tab/>
        <w:tab/>
        <w:tab/>
        <w:tab/>
        <w:t xml:space="preserve">       0,50 zł od 1m2 pow.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/.od budynków lub ich części związanych z prowadzoną dział .gospodarczą inną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niż rolnicza lub leśna z wyjątkiem budynków lub ich części przydzielonych n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potrzeby bytowe, osób zajmujących lokale mieszkalne oraz części budynków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mieszkalnych zajętych na prowadzenie działalności gospodarczej                      </w:t>
        <w:tab/>
        <w:t xml:space="preserve">      16,10 zł od 1 m2 po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3/.od powierzchni  użytkowej budynków lub ich części zajętych na prowadzen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działalności gospodarczej w zakresie obrotu kwalifikowanym materiałem siewnym   8,00 zł od 1 m2 pow.               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4/.od pozostałych budynków lub ich części i garaży                                                        3,50 zł od 1 m2 pow.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/.od budynków zajętych na prowadzenie działalności gospodarczej w zakres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udzielania świadczeń zdrowotnych</w:t>
        <w:tab/>
        <w:tab/>
        <w:tab/>
        <w:tab/>
        <w:tab/>
        <w:tab/>
        <w:t xml:space="preserve">      3,22 zł od 1 m2 po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/.od budowli                                                                                                                          2 %  wartośc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/.od gruntów: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 związanych z prowadzoną działalnością gospodarczą inną niż rolnicza lub leśna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z wyjątkiem związanych z budynkami mieszkalnymi bez względu na sposób ich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 xml:space="preserve">zakwalifikowania w ewidencji gruntów i budynków                                                        0,57 zł od 1 m2 pow.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.od tzw. pozostałych gruntów (głównie zajętych pod budownictwo mieszkaniowe)        0,30 zł od 1 m2 po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.od gruntów - pod jeziorami, zajętych na zbiorniki wodne retencyjne lub elektrowni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wodnych                                                                                                                        3,38 zł od 1 m2 pow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2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nadto zwalnia się od podatku od nieruchomości :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1. Nieruchomości zajęte na żłobki, przedszkola, placówki kulturalne, cmentarze wyznaniowe i komunalne obiekty kultu religijnego, remizy Ochotniczych Straży Pożarnych ,obiekty  Samodzielnego Publicznego Zakładu Lecznictwa Ambulatoryjnego i obiekty oświatowe za wyjątkiem pomieszczeń zajmowanych na mieszkania i garaże.     </w:t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3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1. Osoby fizyczne oraz jednostki organizacyjne nie mające osobowości prawnej oraz rolnicy indywidualni, którym zostanie wymierzony podatek od nieruchomości płacą podatek w ratach: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Termin :    15 marzec      15 maj       15 wrzesień      15 listopad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2. Osoby prawne oraz państwowe jednostki organizacyjne nie mające osobowości prawnej, są obowiązane wpłacić obliczony podatek w deklaracji na rachunek budżetu gminy za poszczególne miesiące w terminie do dnia 15 każdego miesiąca.</w:t>
      </w:r>
    </w:p>
    <w:p>
      <w:pPr>
        <w:pStyle w:val="Normal"/>
        <w:rPr>
          <w:rFonts w:ascii="Arial" w:hAnsi="Arial" w:eastAsia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kreśla się wzory formularzy zawierających informację o nieruchomościach i obiektach budowlanych oraz deklarację na podatek od nieruchomości na dany rok podatkowy w brzmieniu jak w załącznikach nr 1 – 4 do niniejszej uchwały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5</w:t>
      </w:r>
    </w:p>
    <w:p>
      <w:pPr>
        <w:pStyle w:val="Normal"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hwała podlega ogłoszeniu w Dzienniku  Urzędowym Województwa Śląskiego oraz przez rozplakatowanie  w sposób zwyczajowo przyjęty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6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chwała wchodzi w życie  14 dni po ogłoszeniu w Dzienniku Urzędowym Województwa Śląskiego  z mocą obowiązującą od   01 stycznia 2003 r.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 7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uchwały  powierza się Wójtowi Gminy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325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color w:val="000000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46:00Z</dcterms:created>
  <dc:creator>URZĄD GMINY</dc:creator>
  <dc:description/>
  <dc:language>en-US</dc:language>
  <cp:lastModifiedBy>Urząd Gminy Rudnik </cp:lastModifiedBy>
  <cp:lastPrinted>2002-12-10T10:05:00Z</cp:lastPrinted>
  <dcterms:modified xsi:type="dcterms:W3CDTF">2003-10-06T06:46:00Z</dcterms:modified>
  <cp:revision>2</cp:revision>
  <dc:subject/>
  <dc:title>                                                                                                                                 Załącznik do protokołu Nr</dc:title>
</cp:coreProperties>
</file>