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 </w:t>
        <w:tab/>
        <w:t xml:space="preserve"> budowę wodociągu na powstającym osiedlu w </w:t>
        <w:tab/>
        <w:t>Rudniku – I etap.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umer sprawy ZP. 341-3/2009.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8-03-19T11:48:00Z</cp:lastPrinted>
  <dcterms:modified xsi:type="dcterms:W3CDTF">2009-01-12T12:23:00Z</dcterms:modified>
  <cp:revision>3</cp:revision>
  <dc:subject/>
  <dc:title>zz</dc:title>
</cp:coreProperties>
</file>