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45"/>
        <w:gridCol w:w="18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0"/>
          <w:szCs w:val="20"/>
        </w:rPr>
        <w:t>godnie z zapisami rozdz. V warunek 2 - pkt.5.2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(wypeł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30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33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enia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ecjalności instalacyjno– inżynieryjnej w zakresie sieci wodociągowej </w:t>
            </w:r>
          </w:p>
          <w:p>
            <w:pPr>
              <w:pStyle w:val="Normal"/>
              <w:spacing w:lineRule="atLeast" w:line="20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 w specjalności drogowej 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