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1296" w:right="0" w:hanging="1296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 xml:space="preserve">  Projekt umowy załącznik nr 4 do SIWZ </w:t>
      </w:r>
    </w:p>
    <w:p>
      <w:pPr>
        <w:pStyle w:val="Heading7"/>
        <w:spacing w:lineRule="auto" w:line="360"/>
        <w:ind w:left="1296" w:right="0" w:hanging="1296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right="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UMOWA NR ZP  342-........./2009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2009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„Wykonawcą” reprezentowanym przez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z dnia …..........r 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WWTekstpodstawowywcity2"/>
        <w:numPr>
          <w:ilvl w:val="0"/>
          <w:numId w:val="17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amawiający</w:t>
      </w:r>
      <w:r>
        <w:rPr>
          <w:rFonts w:cs="Arial" w:ascii="Arial" w:hAnsi="Arial"/>
          <w:b w:val="false"/>
          <w:sz w:val="20"/>
        </w:rPr>
        <w:t xml:space="preserve"> zleca, a Wykonawca przyjmuje do wykonania zadanie inwestycyjne pod nazwą </w:t>
        <w:tab/>
      </w:r>
      <w:r>
        <w:rPr>
          <w:rFonts w:cs="Arial" w:ascii="Arial" w:hAnsi="Arial"/>
          <w:sz w:val="20"/>
        </w:rPr>
        <w:t xml:space="preserve">„Budowa wodociągu na powstającym osiedlu w Rudniku - etap I  o  łącznej długości </w:t>
        <w:tab/>
        <w:t xml:space="preserve">573m” </w:t>
        <w:tab/>
      </w:r>
      <w:r>
        <w:rPr>
          <w:rFonts w:cs="Arial" w:ascii="Arial" w:hAnsi="Arial"/>
          <w:b w:val="false"/>
          <w:sz w:val="20"/>
        </w:rPr>
        <w:t>w tym:  Ø 160 – 117 m, Ø 110 – 457,0m.</w:t>
      </w:r>
    </w:p>
    <w:p>
      <w:pPr>
        <w:pStyle w:val="WWTekstpodstawowywcity2"/>
        <w:numPr>
          <w:ilvl w:val="0"/>
          <w:numId w:val="20"/>
        </w:numPr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kres obejmuje: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b w:val="false"/>
          <w:bCs w:val="false"/>
        </w:rPr>
        <w:t>a)</w:t>
        <w:tab/>
        <w:t>r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cs="Arial" w:ascii="Arial" w:hAnsi="Arial"/>
          <w:b w:val="false"/>
          <w:sz w:val="20"/>
        </w:rPr>
        <w:t>boty ziemne polegające na: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</w:rPr>
        <w:tab/>
        <w:t>-zdjęcie warstwy humusu grubości 15 cm o  powierzchni 1146 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 xml:space="preserve">- wykopy oraz przekopy o szerokości 0,8m i głębokości do 1,9 m wykonywane na odkład </w:t>
        <w:tab/>
        <w:t>wraz z ażurowym umocnieniem ścian.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- zasypanie wykopów.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</w:rPr>
        <w:t>b)</w:t>
        <w:tab/>
      </w:r>
      <w:r>
        <w:rPr>
          <w:rFonts w:cs="Arial" w:ascii="Arial" w:hAnsi="Arial"/>
          <w:b w:val="false"/>
          <w:bCs w:val="false"/>
          <w:sz w:val="20"/>
        </w:rPr>
        <w:t>r</w:t>
      </w:r>
      <w:r>
        <w:rPr>
          <w:rFonts w:cs="Arial" w:ascii="Arial" w:hAnsi="Arial"/>
          <w:b w:val="false"/>
          <w:bCs w:val="false"/>
          <w:sz w:val="20"/>
          <w:szCs w:val="20"/>
        </w:rPr>
        <w:t>oboty montażowe polegające  na :</w:t>
      </w:r>
    </w:p>
    <w:p>
      <w:pPr>
        <w:pStyle w:val="WWTekstpodstawowywcity2"/>
        <w:spacing w:lineRule="auto" w:line="360"/>
        <w:ind w:left="3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  montażu rurociągu ciśnieniowego z rur PVC ø 160 łączone na wcisk - 117,0 m, kształtki - </w:t>
        <w:tab/>
        <w:t xml:space="preserve">8szt., odnogi wbudowane  1szt, zasuwy typy E - 2 kpl, 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 montaż rurociągu ciśnieniowego z rur PVC ø 100 łączone na wcisk - 457,0 m,  kształtki – </w:t>
        <w:tab/>
        <w:t>5szt., odnogi wbudowane  1szt, zasuwy typy E - 2 kpl,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 montaż hydrantów przeciw pożarowych - 4 kpl, 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 podsypka i zasypka rurociągu z materiałów sypkich łącznej gr. 30cm,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 próba szczelności, 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 płukanie i dezynfekcja rurociągu, 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 oznakowanie rurociągu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 xml:space="preserve">wg kodu CPV 45111200-0,45231300-8  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3.</w:t>
        <w:tab/>
        <w:t xml:space="preserve">Szczegółowy opis przedmiotu zamówienia określa załączona do niniejszej umowy </w:t>
        <w:tab/>
        <w:t xml:space="preserve">dokumentacja projektowa oraz specyfikacja techniczna wykonania i odbioru robót </w:t>
        <w:tab/>
        <w:t xml:space="preserve">budowlanych (w części zawierającej zbiory wymagań w zakresie sposobu wykonania robót </w:t>
        <w:tab/>
        <w:t xml:space="preserve">budowlanych, obejmujące wymagania w zakresie właściwości  materiałów, wymagania </w:t>
        <w:tab/>
        <w:t>dotyczące sposobu wykonania i oceny prawidłowości wykonania poszczególnych robót).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Roboty muszą być wykonane zgodnie z obowiązującymi przepisami, normami oraz </w:t>
        <w:tab/>
        <w:t>ustalonymi niniejszą umową warunkami.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 wykonanie przedmiotu umowy, określonego w § 1ust.1 niniejszej umowy, strony </w:t>
        <w:tab/>
        <w:t>ustalają wynagrodzenie ryczałtowe,  w</w:t>
        <w:tab/>
        <w:t>wysokości brutto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.............................................. zł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łownie: …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ym podatek VAT w wysokości …..........% co stanowi kwotę ….....................zł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, o którym mowa w ust.1 obejmuje wszelkie koszty związane z realizacją przedmiotu umowy, w tym ryzyko Wykonawcy z tytułu oszacowania wszelkich kosztów związanych z realizacją przedmiotu umowy. Nie oszacowanie, pominięcie oraz brak rozpoznania zakresu przedmiotu umowy nie może być podstawą do żądania zmiany wynagrodzenia ryczałtowego określonego w ust. 1 niniejszego paragrafu. Strony niniejszej umowy nie mogą zmienić ceny wykonania zamówienia przedstawionej w ust. 1</w:t>
      </w:r>
    </w:p>
    <w:p>
      <w:pPr>
        <w:pStyle w:val="Normal"/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</w:t>
      </w:r>
    </w:p>
    <w:p>
      <w:pPr>
        <w:pStyle w:val="TextBody"/>
        <w:numPr>
          <w:ilvl w:val="0"/>
          <w:numId w:val="4"/>
        </w:numPr>
        <w:spacing w:lineRule="auto" w:line="360" w:before="6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zakresie robót określonym rzeczowo w złożonej ofercie (formularzu ofertowym) tylko z podwykonawcami zatwierdzonymi przez Zamawiającego. </w:t>
      </w:r>
    </w:p>
    <w:p>
      <w:pPr>
        <w:pStyle w:val="Normal"/>
        <w:spacing w:lineRule="auto" w:line="360"/>
        <w:ind w:left="539" w:right="0" w:hanging="53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</w:t>
        <w:tab/>
        <w:tab/>
        <w:t xml:space="preserve">Do zawierania umów z podwykonawcami stosuje się odpowiednio przepisy Kodeksu </w:t>
        <w:tab/>
        <w:t xml:space="preserve">cywilnego na czele z art. 647 ¹ k.c., przy czym warunkiem uznania milczenia inwestora za </w:t>
        <w:tab/>
        <w:t xml:space="preserve">zgodę na zawarcie umowy z podwykonawcą jest konieczność przedstawienia inwestorowi </w:t>
        <w:tab/>
        <w:t xml:space="preserve">przez wykonawcę umowy zawartej z podwykonawcą lub jej projektu wraz ze stosowną częścią </w:t>
        <w:tab/>
        <w:t>dokumentacji, która dotyczy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robót - 3 dni od dnia podpisania umowy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ymagany termin zakończenia robót –</w:t>
      </w:r>
      <w:r>
        <w:rPr>
          <w:rFonts w:cs="Arial" w:ascii="Arial" w:hAnsi="Arial"/>
          <w:b/>
          <w:sz w:val="20"/>
          <w:szCs w:val="20"/>
        </w:rPr>
        <w:t xml:space="preserve">  3 miesiące od daty podpisania umowy, łącznie z  uzyskaniem przez Sanepid pozytywnych wyników badań wody.   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/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1932" w:leader="none"/>
        </w:tabs>
        <w:spacing w:lineRule="auto" w:line="360"/>
        <w:ind w:left="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przestojów i opóźnień zawinionych przez zamawiającego, </w:t>
      </w:r>
    </w:p>
    <w:p>
      <w:pPr>
        <w:pStyle w:val="TextBodyIndent"/>
        <w:tabs>
          <w:tab w:val="clear" w:pos="708"/>
          <w:tab w:val="left" w:pos="1932" w:leader="none"/>
        </w:tabs>
        <w:spacing w:lineRule="auto" w:line="360"/>
        <w:ind w:left="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ziałania siły wyższej ( np. klęski żywiołowe , strajki generalne lub lokalne), mającego bezpośredni wpływ na terminowość wykonywania robót,</w:t>
      </w:r>
    </w:p>
    <w:p>
      <w:pPr>
        <w:pStyle w:val="TextBodyIndent"/>
        <w:tabs>
          <w:tab w:val="clear" w:pos="708"/>
          <w:tab w:val="left" w:pos="1932" w:leader="none"/>
        </w:tabs>
        <w:spacing w:lineRule="auto" w:line="360"/>
        <w:ind w:left="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stąpienie warunków atmosferycznych uniemożliwiających wykonanie robót – fakt ten musi mieć odzwierciedlenie w Dzienniku budowy i musi  być potwierdzony przez inspektora nadzoru lub  przez osobę  wskazaną przez Wójta.</w:t>
      </w:r>
    </w:p>
    <w:p>
      <w:pPr>
        <w:pStyle w:val="TextBodyIndent"/>
        <w:tabs>
          <w:tab w:val="clear" w:pos="708"/>
          <w:tab w:val="left" w:pos="1932" w:leader="none"/>
        </w:tabs>
        <w:spacing w:lineRule="auto" w:line="360"/>
        <w:ind w:left="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 przedstawionych  w ust. 2 przypadkach wystąpienia opóźnień strony ustalają nowe terminy realizacji, z tym że minimalny okres przesunięcia terminu zakończenia równy będzie okresowi przerwy lub postoju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 </w:t>
        <w:tab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nad realizacją  inwestycji ze strony Zamawiającego będzie prowadził  Krystian Himel. </w:t>
      </w:r>
    </w:p>
    <w:p>
      <w:pPr>
        <w:pStyle w:val="Normal"/>
        <w:numPr>
          <w:ilvl w:val="0"/>
          <w:numId w:val="6"/>
        </w:numPr>
        <w:spacing w:lineRule="auto" w:line="36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stanawia Kierownika Budowy w osobie:  …..  nr uprawnień ….............. w specjalności …..................,jest wpisany na listę członków …..........o numerze ewidencyjnym..................  i posiada wymagane ubezpieczenie od odpowiedzialności cywilnej .z datą ważności do dnia …............................  </w:t>
      </w:r>
      <w:r>
        <w:rPr>
          <w:vanish w:val="false"/>
        </w:rPr>
        <w:commentReference w:id="0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  nadzór, nad realizacją inwestycji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)  dostarczenie kompletu dokumentacji projektowej w  dniu podpisania umowy, łącznie z </w:t>
        <w:tab/>
        <w:t>przekazaniem pozwolenia na budowę wraz z Dziennikiem budowy,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i potwierdzenie zapisów w dzienniku budowy prowadzonym przez Wykonawcę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)   wskazanie granic terenu budowy w terminie do 2 dni od daty podpisania umowy 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 dokonanie odbiorów robót: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okonanie  inwentaryzacji powykonawczej,  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j) </w:t>
        <w:tab/>
        <w:t xml:space="preserve">przekazanie zamawiającemu niezbędnych dokumentów w celu uzyskania przez Zamawiającego </w:t>
        <w:tab/>
        <w:t>pozwolenia  na użytkowanie.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0"/>
        <w:ind w:left="720" w:right="0" w:hanging="360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8"/>
          <w:sz w:val="20"/>
          <w:szCs w:val="20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§ 7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robót będzie się odbywało fakturami częściowymi za elementy robót ujęte w harmonogramie rzeczowo – finansowym zatwierdzonym przez zamawiającego i fakturą końcową 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Faktury częściowe wystawione będą po wykonaniu i odebraniu przez zamawiającego danego etapu robót, a regulowane będą w terminie do 14  dni od daty otrzymania przez zamawiającego faktury i protokołu odbioru wykonanego elementu robót. </w:t>
      </w:r>
      <w:r>
        <w:rPr>
          <w:rFonts w:cs="Arial" w:ascii="Arial" w:hAnsi="Arial"/>
          <w:b/>
          <w:bCs/>
          <w:sz w:val="20"/>
          <w:szCs w:val="20"/>
        </w:rPr>
        <w:t xml:space="preserve">Wartość faktur przejściowych  nie może przekroczyć   80 % wartości zamówienia.  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e rozliczenie za wykonane roboty nastąpi w oparciu o fakturę końcową wystawioną na podstawie protokołu odbioru końcowego oraz uzyskania przez Zamawiającego pozwolenia na użytkowanie. Faktura końcowa będzie płatna w terminie 30 dni od daty jej otrzymania przez Zamawiającego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ych część składową przedmiotu umowy, to Zamawiający uprawniony będzie do nałożenia na Wykonawcę kary umownej w wysokości 10 % wartości wynagrodzenia określonego w § 2 ust.1 umowy. Paragraf 10 ust. 3 i 4 stosuje się odpowiedn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0" w:leader="none"/>
        </w:tabs>
        <w:spacing w:lineRule="auto" w:line="360" w:before="120" w:after="0"/>
        <w:ind w:left="90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2680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wynagrodzenia umownego brutto wymienionego w § 2, za każdy rozpoczęty tydzień zwłok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2680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wynagrodzenia umownego brutto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usunąć, w zastępstwie wykonawcy i na jego koszt, wady nieusunięte w wyznaczonym terminie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Indent"/>
        <w:tabs>
          <w:tab w:val="clear" w:pos="708"/>
          <w:tab w:val="left" w:pos="3191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360" w:righ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trony ustalają, że przedmiotem odbioru końcowego jest bezusterkowe wykonanie przedmiotu zamówienia - </w:t>
      </w:r>
      <w:r>
        <w:rPr>
          <w:rFonts w:cs="Arial" w:ascii="Arial" w:hAnsi="Arial"/>
          <w:b/>
          <w:bCs/>
          <w:sz w:val="20"/>
          <w:szCs w:val="20"/>
        </w:rPr>
        <w:t>łącznie z  uzyskaniem  przez Sanepid pozytywnych wyników badań wody -</w:t>
      </w:r>
      <w:r>
        <w:rPr>
          <w:rFonts w:cs="Arial" w:ascii="Arial" w:hAnsi="Arial"/>
          <w:bCs/>
          <w:sz w:val="20"/>
          <w:szCs w:val="20"/>
        </w:rPr>
        <w:t xml:space="preserve"> jako całośc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co zostanie potwierdzone protokołem odbioru końcowego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 z tym, że odbiór tych robót nastąpi w terminie do 3 dni po zgłoszeniu przez Wykonawcę gotowości do odbior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 każdorazowo zgłosi wpisem do Dziennika budowy, a Zamawiający zobowiązuje się dokonać ich odbioru niezwłocznie, tak aby nie spowodować przerw w realizacji przedmiotu umowy. Dla dokonania odbioru częściowego wykonawca przedłoży zamawiającemu niezbędne dokumenty, a w szczególności świadectwa jakości, certyfikaty, świadectwa wykonywanych prób i atesty, dotyczące odbieranego elementu robót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7 dni licząc od daty zgłoszenia przez Wykonawcę gotowości do odbioru. Zakończenie czynności odbioru winno nastąpić najpóźniej 21 dni, licząc od dnia ich rozpoczęcia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co najmniej 3 dni przed dniem odbioru końcowego wykonawca przedłoży Zamawiającemu wszystkie dokumenty pozwalające na ocenę prawidłowości wykonania przedmiotu odbioru, a w szczególności Dziennik budowy, świadectwa jakości, certyfikaty oraz świadectwa wykonywanych prób i atest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 i zalecenia poczynione w trakcie odbior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rzedmiot odbioru nie osiągnął gotowości do odbioru z powodu nie zakończenia robót lub jego wadliwego wykonania, to Zamawiający odmówi odbioru z winy Wykonawcy. Koszt ponownego odbioru ponosi Wykonaw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Jeżeli w toku czynności odbioru końcowego zadania zostaną stwierdzone wady to </w:t>
        <w:tab/>
        <w:t>Zamawiającemu przysługują następujące uprawn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jeżeli wady nadają się do usunięcia, to Zamawiający zażąda usunięcia wad wyznaczając </w:t>
        <w:tab/>
        <w:t xml:space="preserve">odpowiedni termin. Fakt usunięcia wad zostanie stwierdzony protokolarnie, a terminem </w:t>
        <w:tab/>
        <w:t xml:space="preserve">odbioru w takich sytuacjach będzie termin usunięcia wad określony w protokole </w:t>
        <w:tab/>
        <w:t xml:space="preserve">usunięcia </w:t>
        <w:tab/>
        <w:t>w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 jeżeli wady nie nadają się do usunięcia, to Zamawiający zachowując prawo wynikające 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§ 10 ust.6 może</w:t>
      </w:r>
    </w:p>
    <w:p>
      <w:pPr>
        <w:pStyle w:val="Normal"/>
        <w:numPr>
          <w:ilvl w:val="0"/>
          <w:numId w:val="10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ie uniemożliwiają one użytkowanie przedmiotu odbioru zgodnie z przeznaczeniem, Zamawiający może obniżyć wynagrodzenie w wysokości 10 % wartości zakresu robót, w którym stwierdzono wady,</w:t>
      </w:r>
    </w:p>
    <w:p>
      <w:pPr>
        <w:pStyle w:val="Normal"/>
        <w:numPr>
          <w:ilvl w:val="0"/>
          <w:numId w:val="10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uniemożliwiają użytkowanie przedmiotu odbioru zgodnie z przeznaczeniem, Zamawiający może odstąpić od umowy lub zażądać wykonanie przedmiotu umowy po raz dru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Strony postanawiają, że czynności odbioru końcowego będzie spisany protokół zawierający </w:t>
        <w:tab/>
        <w:t xml:space="preserve">wszelkie ustalenia dokonane w toku odbioru, jak też terminy wyznaczone na usunięcie </w:t>
        <w:tab/>
        <w:t xml:space="preserve">stwierdzonych w trakcie odbioru wad z zagrożeniem, że po bezskutecznym upływie </w:t>
        <w:tab/>
        <w:t xml:space="preserve">zastrzeżonego terminu, Zamawiający odstąpi od umowy albo powierzy poprawienie lub dalsze </w:t>
        <w:tab/>
        <w:t xml:space="preserve">wykonanie umówionych czynności innej osobie na koszt i niebezpieczeństwo Wykonawcy. O </w:t>
        <w:tab/>
        <w:t>wybranym uprawnieniu Zamawiający na piśmie powiadomi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Jeżeli w trakcie realizacji robót Zamawiający zażąda badań dodatkowych, które nie były </w:t>
        <w:tab/>
        <w:t xml:space="preserve">przewidziane niniejszą umową to Wykonawca zobowiązany jest przeprowadzić te badania. </w:t>
        <w:tab/>
        <w:t xml:space="preserve">Jeżeli w rezultacie przeprowadzenia tych badań okaże się, że zastosowane materiały bądź </w:t>
        <w:tab/>
        <w:t xml:space="preserve">wykonanie robót jest niezgodne z umową, to koszty badań dodatkowych obciążają </w:t>
        <w:tab/>
        <w:t>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3191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, jeżeli:</w:t>
      </w:r>
    </w:p>
    <w:p>
      <w:pPr>
        <w:pStyle w:val="TextBody"/>
        <w:numPr>
          <w:ilvl w:val="2"/>
          <w:numId w:val="12"/>
        </w:numPr>
        <w:spacing w:lineRule="auto" w:line="36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12"/>
        </w:numPr>
        <w:spacing w:lineRule="auto" w:line="360"/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niecha realizacji robót, tj. w sposób nieprzerwany nie realizuje ich przez okres 21 dni, a nie zachodzą okoliczności o których mowa w § 4 </w:t>
      </w:r>
    </w:p>
    <w:p>
      <w:pPr>
        <w:pStyle w:val="TextBody"/>
        <w:numPr>
          <w:ilvl w:val="2"/>
          <w:numId w:val="12"/>
        </w:numPr>
        <w:spacing w:lineRule="auto" w:line="360"/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świadczenie o odstąpieniu od umowy Zamawiający wykonuje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kres gwarancyjny na roboty objęte umową wynoszą </w:t>
      </w:r>
      <w:r>
        <w:rPr>
          <w:rFonts w:cs="Arial" w:ascii="Arial" w:hAnsi="Arial"/>
          <w:b/>
          <w:color w:val="000000"/>
          <w:sz w:val="20"/>
          <w:szCs w:val="20"/>
        </w:rPr>
        <w:t>–  36  miesięcy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Zakazuje się zmian postanowień zawartej umowy w stosunku do treści oferty, na podstawie, </w:t>
        <w:tab/>
        <w:t>której dokonano wyboru Wykonawc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Zmiana umowy dokonana z naruszeniem zapisu ust.1 jest nieważna.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 wszystkim do wyczerpania drogi postępowania polubownego, kierując swoje roszczenie do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8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2 dla Zamawiającego i 1 dla Wykonawc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Harmonogram rzeczowo – finansowy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</w:t>
        <w:tab/>
        <w:tab/>
        <w:t xml:space="preserve">                         </w:t>
        <w:tab/>
        <w:tab/>
        <w:t xml:space="preserve"> </w:t>
        <w:tab/>
        <w:tab/>
        <w:t xml:space="preserve">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AM KONIECZNY" w:date="0-00-00T00:00:00Z" w:initials="ADAM KONI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  <w:t>polica OC nr ... wystawiona przez .... z datą ważności do dnia ...........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3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rFonts w:ascii="Symbol" w:hAnsi="Symbol" w:cs="Symbol"/>
        <w:color w:val="00000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5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b w:val="false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1:00Z</dcterms:created>
  <dc:creator>Helena Kampik</dc:creator>
  <dc:description/>
  <dc:language>en-US</dc:language>
  <cp:lastModifiedBy>ADAM KONIECZNY</cp:lastModifiedBy>
  <cp:lastPrinted>2009-04-09T11:57:00Z</cp:lastPrinted>
  <dcterms:modified xsi:type="dcterms:W3CDTF">2009-04-14T15:33:00Z</dcterms:modified>
  <cp:revision>3</cp:revision>
  <dc:subject/>
  <dc:title>mmm</dc:title>
</cp:coreProperties>
</file>