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wiązując do ogłoszenia o przetargu nieograniczonym dotyczącym budowy wodociągu na powstającym osiedlu w Rudni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 nadany przez Zamawiającego: ZP. 341- 3/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 UL. KOZIELSKA 1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projektem budowlanym,projektem wykonawczym ,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Cena ryczałtowa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right="0" w:hanging="0"/>
        <w:rPr/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…..% stanowi kwotę ………..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termin zakończenia robót –</w:t>
      </w:r>
      <w:r>
        <w:rPr>
          <w:rFonts w:cs="Arial" w:ascii="Arial" w:hAnsi="Arial"/>
          <w:b/>
          <w:sz w:val="20"/>
        </w:rPr>
        <w:t xml:space="preserve">  …………..( 3 miesiące licząc od daty podpisania umowy łącznie z uzyskaniem przez Sanepid pozytywnych wyników badań wody.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/>
        <w:t>Oferowany okres gwarancji jakości na wykonane roboty wynosi   36 miesięcy, licząc od daty odbioru końcowego.</w:t>
      </w:r>
    </w:p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 opisującą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Oświadczamy,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          Oświadczenie o spełnianiu warunków udziału w postępowaniu zgodnie z art. 22 ust.1 ustawy </w:t>
        <w:tab/>
        <w:t xml:space="preserve">Prawo zamówień </w:t>
        <w:tab/>
        <w:t>publicznych( załącznik nr 2 do SIWZ)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</w:t>
        <w:tab/>
        <w:t xml:space="preserve"> Wykaz osób i podmiotów, które będą uczestniczyć w wykonaniu zamówienia (załącznik nr 3 do SIWZ).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</w:t>
        <w:tab/>
        <w:t>Kserokopie uprawnień budowlanych osób wymienionych w załączniku nr 3 do SIWZ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</w:t>
        <w:tab/>
        <w:t xml:space="preserve">Kserokopie zaświadczeń o przynależności do właściwej izby samorządu zawodowego osób wymienionych w          </w:t>
        <w:tab/>
        <w:t>z ał. 3 do SIWZ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</w:t>
        <w:tab/>
        <w:t xml:space="preserve">Zaświadczenie o wpisie do ewidencji działalności gospodarczej, jeżeli odrębne przepisy </w:t>
        <w:tab/>
        <w:t xml:space="preserve">wymagają wpisu do rejestru </w:t>
        <w:tab/>
        <w:t xml:space="preserve">ub zgłoszenia do ewidencji działalności gospodarczej, wystawiony nie wcześniej niż sześć miesięcy przed </w:t>
        <w:tab/>
        <w:t>upływem terminu składania ofert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  <w:t xml:space="preserve"> Pełnomocnictwo w przypadku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sób nie wymienionych w dokumencie rejestracyjnym    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ewidencyjnym lub w przypadku podmiotów występujących wspólnie  ( konsorcja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>Helena Kampik</cp:lastModifiedBy>
  <cp:lastPrinted>2009-04-09T13:04:00Z</cp:lastPrinted>
  <dcterms:modified xsi:type="dcterms:W3CDTF">2008-09-09T07:40:00Z</dcterms:modified>
  <cp:revision>10</cp:revision>
  <dc:subject/>
  <dc:title>Załącznik nr 1</dc:title>
</cp:coreProperties>
</file>