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IX/04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 sesji Rady Gminy Rudnik z dnia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9.06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IX/173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atwierdzenia bilansu Samodzielnego Publicznego Zakładu Lecznictwa                   Ambulatoryjnego w Rudniku sporządzonego na dzień  31.12.2003r. oraz  rachunku zysku i strat z informacją opisow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 xml:space="preserve">Na podstawie art.18 ust.2 pkt.15  ustawy z dnia 8 marca 1990r. o samorządzie gminnym /jednolity tekst z 2001r. Dz. U. Nr 142, poz. 1591 / , art.67 ust.1 ustawy z dnia 30.08.1991r.o zakładach opieki zdrowotnej /Dz. U. Nr 91 poz. 408 z późniejszymi zmianami/ oraz  art.53 ust. 1 ustawy z dnia 29.09.1994r.  o rachunkowości  /Dz. U. Nr  121 poz. 591 z późniejszymi zmianami/ oraz § 4 Statutu Samodzielnego Publicznego Zakładu Lecznictwa Ambulatoryjnego  w Rudniku </w:t>
      </w:r>
      <w:r>
        <w:rPr>
          <w:rFonts w:cs="Arial" w:ascii="Arial" w:hAnsi="Arial"/>
          <w:sz w:val="20"/>
        </w:rPr>
        <w:t>- Rada Gminy Rudni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l a 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ić bilans SPZLA w Rudniku sporządzony na dzień 31.12.2003r. oraz rachunku zysków i strat wraz z informacją opisową z pozytywną opinią wyrażoną w uchwale Nr XVII/13/2004 Rady Społecznej SP ZLA  Rudnik z dnia 01 kwietnia 2004r.w brzmieniu jak  w załącznikach do uchwały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4:00Z</dcterms:created>
  <dc:creator>UG Rudnik</dc:creator>
  <dc:description/>
  <dc:language>en-US</dc:language>
  <cp:lastModifiedBy>UG Rudnik</cp:lastModifiedBy>
  <cp:lastPrinted>2004-06-30T10:22:00Z</cp:lastPrinted>
  <dcterms:modified xsi:type="dcterms:W3CDTF">2004-06-30T08:22:00Z</dcterms:modified>
  <cp:revision>6</cp:revision>
  <dc:subject/>
  <dc:title>                                                                                                                                                   Załącznik do protokołu Nr XVIII</dc:title>
</cp:coreProperties>
</file>