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VI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5 mar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I/21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mar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.j.      z 2001r. Dz. U. Nr 142 poz.1591 z późn. zm.) oraz art.184 ustawy z dnia 30 czerwca 2005 roku                 o finansach publicznych (Dz. 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okonuje się zwiększenia budżetu o kwotę 122 162,00 z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Po stronie dochodów budżetowych, jak niż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850"/>
        <w:gridCol w:w="1016"/>
        <w:gridCol w:w="4684"/>
        <w:gridCol w:w="180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 162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852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bwencje ogólne z budżetu państ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852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31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rozwojowe oraz środki na finansowanie Wspólnej Polityki Rolnej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środki unijne 130 406,00 z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budżet państwa 6 904,00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31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ątkowe</w:t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85 00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85 00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85 00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162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Po stronie wydatków budżetowych, jak niż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845"/>
        <w:gridCol w:w="725"/>
        <w:gridCol w:w="4920"/>
        <w:gridCol w:w="180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2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31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310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310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77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0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 000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 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162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danie Nr 1 "Budowa kanalizacji sanitarnej w miejscowości Rudnik" w związku z aktualizacją wartości kosztorysowej zwiększa się wartość nakładów do poniesienia w latach 2010-2011 o kwotę 1 500 0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danie Nr 4 otrzymuje nazwę "Termomodernizacja punktu lekarskiego wraz z modernizacją kotłowni      i ogrzewania oraz remont wnętrza, zlokalizowanego w Szonowicach przy ul.Słowackego 7"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5 „Budowa świetlicy wiejskiej wraz z remizą strażacką w Strzybniku”  zwiększa się wartoś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kładów ogółem do poniesienia do kwoty 500 000 zł i zmienia się sposób finansowania zad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odaje się zadanie Nr 9 „Remont świetlicy wiejskiej w Ligocie Ks.- odświeżenie wnętrza, termomodernizacja obiektu” na łączną kwotę 370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IV/193/08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 grudnia 2008 roku w sprawie uchwalenia budżetu gminy Rudnik na rok 2009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09 rok”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09- 2011”</w:t>
      </w:r>
      <w:r>
        <w:rPr>
          <w:rFonts w:cs="Arial" w:ascii="Arial" w:hAnsi="Arial"/>
          <w:color w:val="000000"/>
          <w:sz w:val="20"/>
          <w:szCs w:val="20"/>
        </w:rPr>
        <w:t xml:space="preserve"> oraz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09 ze środków pochodzących z funduszy strukturalnych"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,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4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1:00Z</dcterms:created>
  <dc:creator>Urząd Gminy</dc:creator>
  <dc:description/>
  <cp:keywords/>
  <dc:language>en-US</dc:language>
  <cp:lastModifiedBy>Biuro Rady</cp:lastModifiedBy>
  <cp:lastPrinted>2009-03-25T15:36:00Z</cp:lastPrinted>
  <dcterms:modified xsi:type="dcterms:W3CDTF">2009-03-26T14:11:00Z</dcterms:modified>
  <cp:revision>2</cp:revision>
  <dc:subject/>
  <dc:title>Załącznik do protokołu Nr XXVI/09</dc:title>
</cp:coreProperties>
</file>