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VI/09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5 marca 2009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Uchwała Nr XXVI/217/09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rca 2009 roku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bezpieczenia w formie weksla „in blanco”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1, ust.2 pkt 9 lit. e, art. 58 ust. 1 ustawy o samorządzie gminnym (t.j. Dz. U.    z 2001 r. Nr 142 poz. 1591 z późn. zm.)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zić zgodę na zawarcie przez Wójta Gminy Rudnik umowy o  dofinansowanie przedsięwzięcia p.n.: „Budowa boiska wielofunkcyjnego w Rudniku” do kwoty 200.000,00 zł (słownie: dwieście tysięcy złotych) ze środków Funduszu Rozwoju Kultury Fizycznej i dla zabezpieczenia roszczeń dotyczących zwrotu tych środków, na zasadach określonych w umowie, na wystawienie weksla “in blanco” Gminy Rudnik  i podpisanie deklaracji do weksla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obowiązania, w przypadkach określonych w Rozporządzeniu Ministra Sportu z dnia        10 lipca 2006 roku w sprawie dofinansowania zadań ze środków Funduszu Rozwoju Kultury Fizycznej (Dz. U. Nr 178,poz.1318) następowała będzie z dochodów własnych gmi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4:00Z</dcterms:created>
  <dc:creator>Urząd Gminy</dc:creator>
  <dc:description/>
  <cp:keywords/>
  <dc:language>en-US</dc:language>
  <cp:lastModifiedBy>Biuro Rady</cp:lastModifiedBy>
  <cp:lastPrinted>2009-03-25T14:01:00Z</cp:lastPrinted>
  <dcterms:modified xsi:type="dcterms:W3CDTF">2009-03-26T13:44:00Z</dcterms:modified>
  <cp:revision>2</cp:revision>
  <dc:subject/>
  <dc:title>                                                                                                                                                     Załącznik do protokołu Nr XXVI/09                                                                        </dc:title>
</cp:coreProperties>
</file>