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XVI/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5 marca 2009 r.</w:t>
      </w:r>
    </w:p>
    <w:p>
      <w:pPr>
        <w:pStyle w:val="Tekstpodstawowy2"/>
        <w:rPr/>
      </w:pPr>
      <w:r>
        <w:rPr/>
        <w:t>Uchwała Nr XXVI/216/09</w:t>
      </w:r>
    </w:p>
    <w:p>
      <w:pPr>
        <w:pStyle w:val="Tekstpodstawowy2"/>
        <w:rPr/>
      </w:pPr>
      <w:r>
        <w:rPr/>
        <w:t xml:space="preserve">Rady Gminy Rudnik </w:t>
      </w:r>
    </w:p>
    <w:p>
      <w:pPr>
        <w:pStyle w:val="Tekstpodstawowy2"/>
        <w:rPr/>
      </w:pPr>
      <w:r>
        <w:rPr/>
        <w:br/>
        <w:t>z dnia 25 marca 2009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center"/>
        <w:rPr/>
      </w:pPr>
      <w:r>
        <w:rPr>
          <w:rFonts w:cs="Arial" w:ascii="Arial" w:hAnsi="Arial"/>
          <w:b/>
          <w:bCs/>
          <w:color w:val="000000"/>
        </w:rPr>
        <w:t>w sprawie procedury uchwalania budżetu oraz rodzaju i szczegółowości materiałów</w:t>
        <w:br/>
      </w:r>
      <w:r>
        <w:rPr>
          <w:rFonts w:cs="Arial" w:ascii="Arial" w:hAnsi="Arial"/>
          <w:b/>
          <w:color w:val="000000"/>
        </w:rPr>
        <w:t>informacyjnych towarzyszących projektowi budże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53 ust. 1 ustawy z dnia 8 marca 1990r. o samorządzie gminnym (Dz. U. z 200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42, poz. 1591 z późniejszymi zmianami)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gminnych jednostek organizacyjnych oraz pracownicy Urzędu Gminy wykonujący zadania bezpośrednio związane z wykonaniem budżetu  opracowują i przedkładają Wójtowi Gminy w terminie do dnia  30 września roku poprzedzającego rok budżetowy plany rzeczowe zadań oraz projekty planów finansowych na rok następny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ierownicy jednostek organizacyjnych w terminie do dnia 15 października roku poprzedzającego rok budżetowy przedkładają informacje o stanie mienia komunalnego wg stanu na dzień 30 września z wyszczególnieniem zmian w stosunku do poprzedniej informacji. Informacja o stanie mienia komunalnego musi zawierać dane w szczegółowości nie mniejszej niż wynika to z art. 180 ustawy o finansach publicznych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Radni, Komisje Rady Gminy, organy wykonawcze jednostek pomocniczych gminy i inne podmioty mogą składać Wójtowi Gminy wnioski do przygotowywanego projektu budżetu w terminie wskazanym w § 1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, o których mowa w ust. 1 wymagają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złożone po terminie określonym w ust.1 nie będą rozpatrywane przy tworzeniu projektu uchwały budżet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jekty planów finansowych, o których mowa w § 1, powinny uwzględnia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skazania Rady Gminy o ile zostały wniesion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stawki podatkowe, opłaty i ceny obowiązujące w roku poprzedzającym rok budżetowy lub zmienionych,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śli są już uchwalon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prognozy wzrostu cen w roku budżetowy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) przewidywany stan zatrudnienia na koniec roku poprzedzającego rok budżetowy z uwzględnieniem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wentualnych zmian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) wynagrodzenia obowiązujące w roku poprzedzającym rok budżetowy, skorygowane o planowa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kaźnik wzrostu wynagrod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, w oparciu o przedłożone materiały i wnioski oraz prognozowane kwoty</w:t>
        <w:br/>
        <w:t xml:space="preserve">dochodów własnych gminy, dotacji celowych na realizację zadań własnych oraz zleconych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zakresu administracji rządowej i subwencji ogólnej z budżetu państwa, opracowuje zbiorcze zestawienie dochodów i wydatków do projektu budżet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Indent"/>
        <w:spacing w:lineRule="auto" w:line="360"/>
        <w:ind w:left="0" w:hanging="0"/>
        <w:rPr/>
      </w:pPr>
      <w:r>
        <w:rPr/>
        <w:t>1.   Wójt Gminy przygotowuje na podstawie materiałów, o których mowa w § 1, § 2 i § 4 projekt budżetu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wraz z objaśnieniami, informację o stanie mienia komunalnego oraz prognozę łącznej kwoty długu na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</w:rPr>
        <w:t xml:space="preserve">      </w:t>
      </w:r>
      <w:r>
        <w:rPr/>
        <w:t>koniec roku budżetowego i lata następne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terminie do dnia 15 listopada roku poprzedzającego rok budżetowy Wójt Gminy przedstawia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rojekt uchwały budżetowej Radzie Gminy oraz Regionalnej Izbie Obrachunkowej, celem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</w:rPr>
        <w:t xml:space="preserve">      </w:t>
      </w:r>
      <w:r>
        <w:rPr/>
        <w:t>zaopiniowania.</w:t>
      </w:r>
    </w:p>
    <w:p>
      <w:pPr>
        <w:pStyle w:val="TextBodyIndent"/>
        <w:spacing w:lineRule="auto" w:line="3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outlineLvl w:val="0"/>
        <w:rPr/>
      </w:pPr>
      <w:r>
        <w:rPr>
          <w:rFonts w:cs="Arial" w:ascii="Arial" w:hAnsi="Arial"/>
        </w:rPr>
        <w:t xml:space="preserve">Przewodniczący Rady Gminy przesyła niezwłocznie projekt budżetu wraz  z materiałami informacyjnymi do zaopiniowania stałym komisjom Ra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outlineLvl w:val="0"/>
        <w:rPr/>
      </w:pPr>
      <w:r>
        <w:rPr>
          <w:rFonts w:cs="Arial" w:ascii="Arial" w:hAnsi="Arial"/>
        </w:rPr>
        <w:t xml:space="preserve">Komisje Rady w terminie 14 dni od daty otrzymania projektu budżetu wraz z załącznikami odbywają posiedzenia, na których formułowane są na piśmie proponowane zmiany w projekcie budżetu oraz przekazują swoje opinie Wójtowi Gminy. W przypadku zgłoszenia propozycji wprowadzenia do budżetu nowego wydatku lub zwiększenia wydatku przewidzianego w projekcie, istnieje obowiązek wskazania przez komisje źródła jego sfinansow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1.   Wójt Gminy po zapoznaniu się z treścią opinii i wniosków stałych komisji Rady nanosi </w:t>
        <w:br/>
        <w:t xml:space="preserve">      w terminie 7 dni ewentualne poprawki do projektu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  Wnioski komisji nieuwzględnione w projekcie budżetu, wymagają pisemnego uzasadnienia Wójt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miny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3.   Projekt budżetu wraz z uzasadnieniami, o których mowa w ust. 2, przekazywane są radnym nie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óźniej niż na 10 dni przed sesją, na której projekt ten będzie rozpatrywany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 8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right="-568" w:hanging="283"/>
        <w:rPr/>
      </w:pPr>
      <w:r>
        <w:rPr>
          <w:rFonts w:cs="Arial" w:ascii="Arial" w:hAnsi="Arial"/>
        </w:rPr>
        <w:t>Projekt budżetu gminy składa się z:</w:t>
      </w:r>
    </w:p>
    <w:p>
      <w:pPr>
        <w:pStyle w:val="Normal"/>
        <w:spacing w:lineRule="auto" w:line="360"/>
        <w:ind w:right="-568" w:firstLine="283"/>
        <w:rPr>
          <w:rFonts w:ascii="Arial" w:hAnsi="Arial" w:cs="Arial"/>
        </w:rPr>
      </w:pPr>
      <w:r>
        <w:rPr>
          <w:rFonts w:cs="Arial" w:ascii="Arial" w:hAnsi="Arial"/>
        </w:rPr>
        <w:t>a) projektu uchwały budżetowej wraz z objaśnieniami,</w:t>
      </w:r>
    </w:p>
    <w:p>
      <w:pPr>
        <w:pStyle w:val="Normal"/>
        <w:spacing w:lineRule="auto" w:line="360"/>
        <w:ind w:right="-568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b) prognozy łącznej kwoty długu gminy na koniec roku budżetowego i lata następne, wynikającej z     </w:t>
      </w:r>
    </w:p>
    <w:p>
      <w:pPr>
        <w:pStyle w:val="Normal"/>
        <w:spacing w:lineRule="auto" w:line="360"/>
        <w:ind w:right="-568" w:firstLine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ych i zaciągniętych zobowiązań,</w:t>
      </w:r>
    </w:p>
    <w:p>
      <w:pPr>
        <w:pStyle w:val="Normal"/>
        <w:spacing w:lineRule="auto" w:line="360"/>
        <w:ind w:right="-568" w:firstLine="283"/>
        <w:rPr>
          <w:rFonts w:ascii="Arial" w:hAnsi="Arial" w:cs="Arial"/>
        </w:rPr>
      </w:pPr>
      <w:r>
        <w:rPr>
          <w:rFonts w:cs="Arial" w:ascii="Arial" w:hAnsi="Arial"/>
        </w:rPr>
        <w:t>c) z informacji o stanie mienia komunalnego.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3" w:hanging="283"/>
        <w:rPr>
          <w:rFonts w:ascii="Arial" w:hAnsi="Arial" w:cs="Arial"/>
        </w:rPr>
      </w:pPr>
      <w:r>
        <w:rPr>
          <w:rFonts w:cs="Arial" w:ascii="Arial" w:hAnsi="Arial"/>
        </w:rPr>
        <w:t>Projekt uchwały budżetowej określa:</w:t>
      </w:r>
    </w:p>
    <w:p>
      <w:pPr>
        <w:pStyle w:val="Normal"/>
        <w:numPr>
          <w:ilvl w:val="0"/>
          <w:numId w:val="7"/>
        </w:numPr>
        <w:spacing w:lineRule="auto" w:line="360"/>
        <w:ind w:left="720" w:right="-14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gnozowane dochody gminy według źródeł ich pozyskania sklasyfikowanych do działów, </w:t>
      </w:r>
    </w:p>
    <w:p>
      <w:pPr>
        <w:pStyle w:val="Normal"/>
        <w:spacing w:lineRule="auto" w:line="360"/>
        <w:ind w:left="360" w:right="-143" w:firstLine="348"/>
        <w:rPr>
          <w:rFonts w:ascii="Arial" w:hAnsi="Arial" w:cs="Arial"/>
        </w:rPr>
      </w:pPr>
      <w:r>
        <w:rPr>
          <w:rFonts w:cs="Arial" w:ascii="Arial" w:hAnsi="Arial"/>
        </w:rPr>
        <w:t>w podziale na dochody: bieżące i majątkowe;</w:t>
      </w:r>
    </w:p>
    <w:p>
      <w:pPr>
        <w:pStyle w:val="Normal"/>
        <w:spacing w:lineRule="auto" w:line="360"/>
        <w:ind w:right="-14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 wydatki budżetu gminy w podziale na działy i rozdziały klasyfikacji budżetowej z </w:t>
      </w:r>
    </w:p>
    <w:p>
      <w:pPr>
        <w:pStyle w:val="Normal"/>
        <w:spacing w:lineRule="auto" w:line="360"/>
        <w:ind w:left="360"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odrębnieniem:</w:t>
      </w:r>
    </w:p>
    <w:p>
      <w:pPr>
        <w:pStyle w:val="Normal"/>
        <w:spacing w:lineRule="auto" w:line="360"/>
        <w:ind w:left="360" w:right="-56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) wydatków bieżących, w tym w szczególności wynagrodzeń i pochodnych od wynagrodzeń, dotacji, </w:t>
      </w:r>
    </w:p>
    <w:p>
      <w:pPr>
        <w:pStyle w:val="Normal"/>
        <w:spacing w:lineRule="auto" w:line="360"/>
        <w:ind w:left="360" w:right="-568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datków na obsługę długu oraz wydatków z tytułu poręczeń i gwarancji udzielanych przez gminę,</w:t>
      </w:r>
    </w:p>
    <w:p>
      <w:pPr>
        <w:pStyle w:val="Normal"/>
        <w:spacing w:lineRule="auto" w:line="360"/>
        <w:ind w:left="708" w:right="-568" w:hanging="0"/>
        <w:rPr/>
      </w:pPr>
      <w:r>
        <w:rPr>
          <w:rFonts w:cs="Arial" w:ascii="Arial" w:hAnsi="Arial"/>
        </w:rPr>
        <w:t>b) wydatków majątkowych;</w:t>
      </w:r>
    </w:p>
    <w:p>
      <w:pPr>
        <w:pStyle w:val="Normal"/>
        <w:spacing w:lineRule="auto" w:line="360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 źródła pokrycia deficytu lub przeznaczenie nadwyżki budżetu gminy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przychody i rozchody budżetu gminy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kwoty rezerw budżetowych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/>
      </w:pPr>
      <w:r>
        <w:rPr>
          <w:rFonts w:cs="Arial" w:ascii="Arial" w:hAnsi="Arial"/>
        </w:rPr>
        <w:t xml:space="preserve">wydatki związane z wieloletnimi programami inwestycyjnymi, z wyodrębnieniem wydatków na </w:t>
      </w:r>
    </w:p>
    <w:p>
      <w:pPr>
        <w:pStyle w:val="Normal"/>
        <w:spacing w:lineRule="auto" w:line="360"/>
        <w:ind w:left="426" w:right="-568" w:firstLine="1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nsowanie poszczególnych programów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/>
      </w:pPr>
      <w:r>
        <w:rPr>
          <w:rFonts w:cs="Arial" w:ascii="Arial" w:hAnsi="Arial"/>
        </w:rPr>
        <w:t>wydatki na programy i projekty realizowane ze środków pochodzących z budżetu Unii Europejskiej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y przychodów i wydatków dochodów własnych jednostek budżetowych; 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plany przychodów i wydatków funduszy celowych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limit zobowiązań z tytułu zaciąganych kredytów i pożyczek oraz emitowanych papierów wartościowych, o których mowa w art. 82 ust. 1 ustawy o finansach publicznych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dochody i wydatki związane z realizacją zadań z zakresu administracji rządowej i innych zadań zleconych gminie odrębnymi ustawami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zakres i kwoty dotacji podmiotowych udzielanych instytucjom kultury oraz niepublicznym przedszkolom, szkołom i gimnazjom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kwoty dotacji przekazywane na podstawie odrębnych przepisów na realizację zadań gminy podmiotom nie zaliczanym do sektora finansów publicznych, nazwy zadania gminy oraz celu na realizację którego udziela się dotacji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inne dotacje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dochody i wydatki związane z realizacją zadań wspólnych realizowanych w drodze umów lub porozumień między jednostkami samorządu terytorialnego w przypadku realizacji zadań przez gminę;</w:t>
      </w:r>
    </w:p>
    <w:p>
      <w:pPr>
        <w:pStyle w:val="Normal"/>
        <w:numPr>
          <w:ilvl w:val="0"/>
          <w:numId w:val="5"/>
        </w:numPr>
        <w:spacing w:lineRule="auto" w:line="360"/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dochody z tytułu wydawania zezwoleń na sprzedaż napojów alkoholowych i wydatków na realizację zadań określonych w Gminnym Programie Profilaktyki i Rozwiązywania Problemów Alkoholowych i Zwalczania Narkomanii</w:t>
      </w:r>
    </w:p>
    <w:p>
      <w:pPr>
        <w:pStyle w:val="Normal"/>
        <w:numPr>
          <w:ilvl w:val="0"/>
          <w:numId w:val="2"/>
        </w:numPr>
        <w:spacing w:lineRule="auto" w:line="360"/>
        <w:ind w:left="283" w:right="-568" w:hanging="283"/>
        <w:rPr/>
      </w:pPr>
      <w:r>
        <w:rPr>
          <w:rFonts w:cs="Arial" w:ascii="Arial" w:hAnsi="Arial"/>
        </w:rPr>
        <w:t>Projekt uchwały budżetowej może zawierać upoważnienie dla Wójta do:</w:t>
      </w:r>
    </w:p>
    <w:p>
      <w:pPr>
        <w:pStyle w:val="Normal"/>
        <w:spacing w:lineRule="auto" w:line="360"/>
        <w:ind w:right="-568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 zaciągania kredytów i pożyczek oraz emisji papierów wartościowych na pokrycie występującego w </w:t>
      </w:r>
    </w:p>
    <w:p>
      <w:pPr>
        <w:pStyle w:val="Normal"/>
        <w:spacing w:lineRule="auto" w:line="360"/>
        <w:ind w:right="-568" w:firstLine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ągu roku budżetowego deficytu budżetu gminy;</w:t>
      </w:r>
    </w:p>
    <w:p>
      <w:pPr>
        <w:pStyle w:val="Normal"/>
        <w:spacing w:lineRule="auto" w:line="360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 dokonywania zmian w budżecie w zakresie określonym w art. 188 ust. 2 ustawy o finansach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licznych,</w:t>
      </w:r>
    </w:p>
    <w:p>
      <w:pPr>
        <w:pStyle w:val="Normal"/>
        <w:spacing w:lineRule="auto" w:line="360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 przekazania uprawnień innym jednostkom budżetowym do zaciągania zobowiązań z tytułu umów,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tórych realizacja w roku następnym jest niezbędna dla zapewnienia ciągłości działania jednostki i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rmin zapłaty upływa w roku następnym,</w:t>
      </w:r>
    </w:p>
    <w:p>
      <w:pPr>
        <w:pStyle w:val="Normal"/>
        <w:spacing w:lineRule="auto" w:line="360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  zaciągania zobowiązań na finansowanie wydatków na wieloletnie programy inwestycyjne i projekty </w:t>
      </w:r>
    </w:p>
    <w:p>
      <w:pPr>
        <w:pStyle w:val="Normal"/>
        <w:spacing w:lineRule="auto" w:line="360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alizowane ze środków pochodzących z budżetu Unii Europejskiej; </w:t>
      </w:r>
    </w:p>
    <w:p>
      <w:pPr>
        <w:pStyle w:val="Normal"/>
        <w:spacing w:lineRule="auto" w:line="360"/>
        <w:ind w:right="-56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 inne wynikające z ustawy o samorządzie gminnym i ustawy o finansach publiczny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ponowanym porządku sesji Rady Gminy, na której rozpatrywany będzie projekt budżetu, powinny być uwzględnione następujące punk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40" w:leader="none"/>
        </w:tabs>
        <w:spacing w:lineRule="auto" w:line="360"/>
        <w:ind w:left="1066" w:hanging="35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rzedstawienie projektu uchwały budżet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40" w:leader="none"/>
        </w:tabs>
        <w:spacing w:lineRule="auto" w:line="360"/>
        <w:ind w:left="1066" w:hanging="357"/>
        <w:jc w:val="both"/>
        <w:outlineLvl w:val="1"/>
        <w:rPr/>
      </w:pPr>
      <w:r>
        <w:rPr>
          <w:rFonts w:cs="Arial" w:ascii="Arial" w:hAnsi="Arial"/>
        </w:rPr>
        <w:t xml:space="preserve">przedstawienie opinii stałych komisji rady i ich wnios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40" w:leader="none"/>
        </w:tabs>
        <w:spacing w:lineRule="auto" w:line="360"/>
        <w:ind w:left="1066" w:hanging="35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informacja Wójta o sposobie załatwienia wniosków komisji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40" w:leader="none"/>
        </w:tabs>
        <w:spacing w:lineRule="auto" w:line="360"/>
        <w:ind w:left="1066" w:hanging="35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odczytanie opinii Regionalnej Izby Obrachunkowej w Katowica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40" w:leader="none"/>
        </w:tabs>
        <w:spacing w:lineRule="auto" w:line="360"/>
        <w:ind w:left="1066" w:hanging="35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dyskusja nad projektem i wniesionymi poprawkami do projektu oraz poddanie ich pod głosowa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40" w:leader="none"/>
        </w:tabs>
        <w:spacing w:lineRule="auto" w:line="360"/>
        <w:ind w:left="1066" w:hanging="35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głosowanie nad projektem uchwały budżet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ci moc uchwała Nr IX/73/99 Rady Gminy Rudnik z dnia 24 września 1999 roku w sprawie procedury uchwalania budżetu oraz rodzaju i szczegółowości materiałów informacyjnych towarzyszących projektowi budżetu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 Wójtowi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outlineLvl w:val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1:00Z</dcterms:created>
  <dc:creator>Urząd Gminy</dc:creator>
  <dc:description/>
  <cp:keywords/>
  <dc:language>en-US</dc:language>
  <cp:lastModifiedBy>Biuro Rady</cp:lastModifiedBy>
  <cp:lastPrinted>2005-10-12T14:02:00Z</cp:lastPrinted>
  <dcterms:modified xsi:type="dcterms:W3CDTF">2009-03-26T13:21:00Z</dcterms:modified>
  <cp:revision>2</cp:revision>
  <dc:subject/>
  <dc:title>UCHWAŁA Nr 284/XXIII/04</dc:title>
</cp:coreProperties>
</file>