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5 marca 2009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213/09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5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3 ust. 1, art. 18 ust. 2 pkt 1,art. 22 ust. 1 i 2, art.40 ust. 2 pkt 1,art. 41 ust. 1, </w:t>
        <w:br/>
        <w:t xml:space="preserve">art. 42 ustawy z dnia 8 marca 1990 r. o samorządzie gminnym (Dz. U. Nr 142 z 2001 r. poz. 1591 </w:t>
        <w:br/>
        <w:t>z późn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1106"/>
        </w:tabs>
        <w:rPr/>
      </w:pPr>
      <w:r>
        <w:rPr/>
        <w:t xml:space="preserve">W Statucie Gminy Rudnik, zatwierdzonym uchwałą Nr VII/54/03 Rady Gminy Rudnik z dnia </w:t>
        <w:br/>
        <w:t>30 kwietnia 2003 r. wprowadza się następujące zmia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§  57 ust. 2 w pkt 6 po wyrażeniu „pisemnych wystąpień” dodaje się zwrot „z zastrzeżeniem pkt 6a”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§  57 ust. 2 po pkt 6 dodaje się pkt 6a w następującym brz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a. W przypadku sporządzenia pełnego zapisu dźwiękowego obrad sesji dołączonego jako załącznik do protokołu, dopuszcza się podawanie tematu wystąpienia bez podania treści lub streszczenia”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§  57 po ust. 2 dodaje się ust. 3  w następującym brz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„</w:t>
      </w:r>
      <w:r>
        <w:rPr/>
        <w:t>z przebiegu sesji sporządza się protokół w formie pisemnej oraz, pomocniczo, w formie zapisu dźwiękowego”.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prawnienia obiegu dokumentów i pracy Rady Gminy oraz poszczególnych Komisji Rady proponuje się wprowadzić nowe brzmienie w § 57 po ust. 2 dodaje się ust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rzedkłada się niniejszy projekt uchwały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9:00Z</dcterms:created>
  <dc:creator>Urząd Gminy Rudnik </dc:creator>
  <dc:description/>
  <cp:keywords/>
  <dc:language>en-US</dc:language>
  <cp:lastModifiedBy>Biuro Rady</cp:lastModifiedBy>
  <cp:lastPrinted>2009-03-11T10:43:00Z</cp:lastPrinted>
  <dcterms:modified xsi:type="dcterms:W3CDTF">2009-03-26T12:39:00Z</dcterms:modified>
  <cp:revision>2</cp:revision>
  <dc:subject/>
  <dc:title>                                                                                                                              </dc:title>
</cp:coreProperties>
</file>