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II//2002</w:t>
      </w:r>
    </w:p>
    <w:p>
      <w:pPr>
        <w:pStyle w:val="Normal"/>
        <w:ind w:left="6379" w:hanging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 z dnia</w:t>
      </w:r>
    </w:p>
    <w:p>
      <w:pPr>
        <w:pStyle w:val="Normal"/>
        <w:ind w:left="6379" w:hanging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2 listopada 2002r.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Uchwała Nr II/6/200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2 listopad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ustalenia wynagrodzenia – Wójta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0"/>
        </w:rPr>
        <w:tab/>
        <w:t>Na podstawie art. 18 ust. 2 pkt. 2 ustawy z dnia 8 marca 1990r. o samorządzie gminnym /Dz. U. Nr 142 poz. 1591  z 2001roku z późniejszymi zmianami/,  art.4 pkt. 1 ustawy z dnia 22 marca 1990r. o pracownikach samorządowych / tekst jednolity Dz. U. Nr 142 poz. 1593 z 2001 roku z późniejszymi zmianami/ i § 12 Rozporządzenia Rady Ministrów z dnia 26 lipca 2000r. w sprawie zasad wynagradzania i wymagań kwalifikacyjnych pracowników samorządowych zatrudnionych w urzędach gmin , starostach powiatowych i urzędach marszałkowskich / Dz. U. Nr 61 poz. 707 z późniejszymi zmianami / -Rada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stalić wynagrodzenie miesięczne dla – Wójta Gminy </w:t>
      </w:r>
      <w:r>
        <w:rPr>
          <w:rFonts w:cs="Arial" w:ascii="Arial" w:hAnsi="Arial"/>
          <w:b/>
          <w:sz w:val="20"/>
        </w:rPr>
        <w:t>Pana mgr inż. Dominika Konieczny</w:t>
      </w:r>
      <w:r>
        <w:rPr>
          <w:rFonts w:cs="Arial" w:ascii="Arial" w:hAnsi="Arial"/>
          <w:sz w:val="20"/>
        </w:rPr>
        <w:t xml:space="preserve"> od dnia 18 listopada 2002r. w wysok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łaca zasadnicza wg kat XX                          - 4.200,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tek funkcyjny 190% najniższ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nagrodzenia                                               - 1.349 ,00 zł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karbnik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7:00Z</dcterms:created>
  <dc:creator>URZĄD GMINY</dc:creator>
  <dc:description/>
  <dc:language>en-US</dc:language>
  <cp:lastModifiedBy>UG Rudnik</cp:lastModifiedBy>
  <cp:lastPrinted>2002-11-28T11:47:00Z</cp:lastPrinted>
  <dcterms:modified xsi:type="dcterms:W3CDTF">2003-10-07T08:07:00Z</dcterms:modified>
  <cp:revision>4</cp:revision>
  <dc:subject/>
  <dc:title>                                                                                               Załączn1ik do protokołu Nr XXV/2001</dc:title>
</cp:coreProperties>
</file>