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ałącznik do protokołu Nr XXV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5 marca 2009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VI/209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Gminy Rudnik</w:t>
      </w:r>
    </w:p>
    <w:p>
      <w:pPr>
        <w:pStyle w:val="Paragraf"/>
        <w:spacing w:lineRule="auto" w:line="360"/>
        <w:rPr/>
      </w:pPr>
      <w:r>
        <w:rPr>
          <w:rFonts w:cs="Arial"/>
        </w:rPr>
        <w:t>z dnia 25 marca 2009 r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oddania w najem nieruchomośc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18 ust. 2 pkt  9 lit. ”a” ustawy z dnia 8 marca 1990 roku o samorządzie gminnym (t.j. z 2001 roku Dz. U. Nr 142, poz. 1591 z późn. zm.) oraz art. 13 ust. 1 i art. 37 ust. 1 i 4 ustawy z dnia 21 sierpnia 1997r. o gospodarce nieruchomościami (t.j. z 2004 roku Dz. U. Nr 261      poz. 2603  z późn. zm.)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dać w najem lokal usługowo – handlowy, składający się z jednego pomieszczenia i wspólnej komunikacji oraz wspólnego WC położonego w Rudniku przy ul. Mickiewicza 2 o łącznej powierzchni  39,11 m²,na okres 3 l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o korzystanie z lokalu użytkowego znajdującego się w nieruchomościach położonych              w Rudniku dobiega końca. Pomieszczenia zostały oddane do użytkowania najemcy na czas określony do dnia 30.04.2009r., a zatem istnieje potrzeba zorganizowania postępowania przetargowego celem wyboru najem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>RUDNIK</dc:creator>
  <dc:description/>
  <cp:keywords/>
  <dc:language>en-US</dc:language>
  <cp:lastModifiedBy>Biuro Rady</cp:lastModifiedBy>
  <cp:lastPrinted>2009-03-17T10:13:00Z</cp:lastPrinted>
  <dcterms:modified xsi:type="dcterms:W3CDTF">2009-03-26T12:00:00Z</dcterms:modified>
  <cp:revision>2</cp:revision>
  <dc:subject/>
  <dc:title>Załącznik do protokołu nr</dc:title>
</cp:coreProperties>
</file>