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I/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rca 2009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Uchwała Nr XXVI/206/09</w:t>
      </w:r>
    </w:p>
    <w:p>
      <w:pPr>
        <w:pStyle w:val="Heading2"/>
        <w:rPr/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uchylenia uchwały Nr XXV/195/09 Rady Gminy Rudnik z dnia 11.02.2009r.                  w sprawie oddania  w użyczenie nieruchomości na czas oznaczo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.18 ust.2 pkt. 9 lit. „a” ustawy z dnia 8 marca 1990r. o samorządzie gminnym (t.j. z 200r. Dz. U. Nr 142, poz. 1591 z późn. zm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uchwałę Nr XXV/195/09 Rady Gminy Rudnik z dnia 11 lutego 2009 roku w sprawie oddania  w użyczenie nieruchomości na czas ozna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.18 ust.2 pkt 9 lit. „a” ustawy z dnia 8 marca 1990r. o samorządzie gminnym (t.j. z 200r. Dz. U.      Nr 142, poz. 1591 z późn. zm.) nie przewiduje kompetencji Rady do wyrażania zgody na zawarcie umów użyczenia. Zgodnie z art. 25 ust 1 w związku z art. 23 ust. 1 pkt 7a ustawy z dnia 29 sierpnia 1997r. o gospodarce nieruchomościami (t.j. D. U. z 2004r. nr 261 poz. 2603 z późn. zm.) wyłącznym uprawnieniem Wójta jest zawieranie umów użyczenia. Z powyższych względów proponuje się podjęcie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3:00Z</dcterms:created>
  <dc:creator>RUDNIK</dc:creator>
  <dc:description/>
  <cp:keywords/>
  <dc:language>en-US</dc:language>
  <cp:lastModifiedBy>Biuro Rady</cp:lastModifiedBy>
  <cp:lastPrinted>2009-03-11T10:20:00Z</cp:lastPrinted>
  <dcterms:modified xsi:type="dcterms:W3CDTF">2009-03-26T10:03:00Z</dcterms:modified>
  <cp:revision>2</cp:revision>
  <dc:subject/>
  <dc:title>Załącznik do protokołu nr</dc:title>
</cp:coreProperties>
</file>