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5 marca 2009 r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</w:rPr>
        <w:t>Uchwała Nr XXVI/203/09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5 marca 200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stąpienia  Gminy Rudnik  do projektu „Filary wiedzy i umiejętności człowieka      w kontekście procesów globalizacji i informatyzacji współczesnego świata z perspektywy mieszkańca gminy Rudnik”</w:t>
        <w:b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.12 z dnia 8 marca 1990 roku o samorządzie gminnym (Dz. U z 2001 roku Nr. 142, poz. 1591 z późn. zm.)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da Gminy Rudnik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przystąpienie Gminy Rudnik do projektu </w:t>
      </w:r>
      <w:r>
        <w:rPr>
          <w:rFonts w:cs="Arial" w:ascii="Arial" w:hAnsi="Arial"/>
          <w:b/>
          <w:sz w:val="20"/>
          <w:szCs w:val="20"/>
        </w:rPr>
        <w:t>„Filary wiedzy i umiejętności człowieka w kontekście procesów globalizacji i informatyzacji współczesnego świata                              z perspektywy mieszkańca gminy Rudnik”.</w:t>
        <w:b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uppressAutoHyphens w:val="false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 Rudnik wspólnie z Centrum Edukacyjnym Active School  dzięki projektowi „Filary wiedzy                     i umiejętności człowieka w kontekście procesów globalizacji i informatyzacji współczesnego świata               z perspektywy mieszkańca gminy Rudnik”, wspólnie podejmować wysiłki w celach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 najlepszego wykorzystania zasobów naturalnych i dziedzictwa kulturowego, w tym zwiększenia wartości terenów wiejskich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rawy jakości edukacji języka angielskiego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 szczególności dzięki wspólnym działaniom, ułatwiającym małym producentom dostęp do rynków dzięki edukacji informatycznej,</w:t>
      </w:r>
    </w:p>
    <w:p>
      <w:pPr>
        <w:pStyle w:val="NormalnyWeb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 przyjęcie uchwały według drugostronnie załączonego projektu. Do programu przystąpiła również z powiatu raciborskiego gmina Kornowac, a z innych gmin województwa śląskiego m.in. Myślenice i Psar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8:00Z</dcterms:created>
  <dc:creator>Sylwia Marker</dc:creator>
  <dc:description/>
  <cp:keywords/>
  <dc:language>en-US</dc:language>
  <cp:lastModifiedBy>Biuro Rady</cp:lastModifiedBy>
  <cp:lastPrinted>2009-03-19T13:37:00Z</cp:lastPrinted>
  <dcterms:modified xsi:type="dcterms:W3CDTF">2009-03-26T09:48:00Z</dcterms:modified>
  <cp:revision>2</cp:revision>
  <dc:subject/>
  <dc:title>Uchwała Nr XVI /</dc:title>
</cp:coreProperties>
</file>