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RUDNIK Z SIEDZIBĄ PRZY UL.KOZIELSKIEJ  1  47-411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4106421, 4106418 fax 4106421 wew.123, e mail </w:t>
      </w:r>
      <w:hyperlink r:id="rId2">
        <w:r>
          <w:rPr>
            <w:rStyle w:val="InternetLink"/>
            <w:b/>
          </w:rPr>
          <w:t>urzad@gmina-rudnik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ÓDZTWO ŚLĄSKIE, POWIAT RACIBORSKI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na modernizację drogi gminnej dojazdowej do  zabudowanych posesji gospodarczych w miejscowości Strzybnik ul. Zamkow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Specyfikację Istotnych Warunków Zamówienia w cenie 10 zł brutto można odebrać osobiście w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Urzędzie Gminy Rudnik przy ul. Kozielskiej 1 w pokoju nr 5 w godzinach od 7.00 – 15.00, a w środy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od 9.00 – 17.00 lub za zaliczeniem pocztowym na konto 77-84750006-2001-0000-1283-0004 Bank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Spółdzielczy Racibórz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Osobami uprawnionymi do kontaktów z wykonawcami są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- Norbert Parys         tel. 4106428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-  Krystyna Jarosz     tel. 4106421 wew.105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-  Helena Kampik       tel.  4106428 wew. 107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zamówienia jest modernizacja drogi gminnej dojazdowej polegającej na wykonaniu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nowej nawierzchni asfaltowej na odcinku o długości około 66,6 m. i szerokości 3,5 m zlokalizowanej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po lewej stronie ulicy głównej – powiatowej. Na długości drogi nie przewiduje się wykonanie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chodnika, natomiast wzdłuż dróg po obu jej stronach przewiduje się wykonanie wystającego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krawężnika betonowego 15 x 30 cm ułożonego na ławie betonowej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Wzdłuż drogi planuje się wykonanie jednego wjazdu do przyległej posesji oraz wjazd do remizy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strażackiej z kostki betonowej o grubości 6cm na podsypce piaskowo cementowej i podbudowie z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tłucznia kamiennego, natomiast krawędzie wjazdu należy zabezpieczyć obrzeżem trawnikowym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betonowym 8 x 30 cm ułożonym na podbudowie z betonu B10 gr.10 cm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(CPV 45.23.31.20)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 przewiduje udzielenie zamówień uzupełniających, o których mowa w art.67 ust.1 pkt.6 Prawa zamówień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Nie dopuszcza się składania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Termin realizacji zamówienia wymagany –   do 20.12.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W postępowaniu o udzielenie zamówienia mogą wziąć udział wykonawcy, którz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arunki określone w art.22 ust.1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6. Zamawiający nie wymaga wniesienia wad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Kryteria oceny ofert i ich znacze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Zamkniętą kopertę zawierającą ofertę należy złożyć w sekretariacie Urzędu Gminy Rudnik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</w:t>
      </w:r>
      <w:r>
        <w:rPr/>
        <w:t xml:space="preserve">ul. Kozielska 1 w terminie do dnia </w:t>
      </w:r>
      <w:r>
        <w:rPr>
          <w:b/>
        </w:rPr>
        <w:t xml:space="preserve">15.10.2004r do godz.10.00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9. Otwarcie ofert odbędzie się dnia </w:t>
      </w:r>
      <w:r>
        <w:rPr>
          <w:b/>
        </w:rPr>
        <w:t>15.10.2004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Termin związania ofertą: 30 dni od terminu składania ofert.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31:00Z</dcterms:created>
  <dc:creator>Urząd Gminy Rudnik </dc:creator>
  <dc:description/>
  <dc:language>en-US</dc:language>
  <cp:lastModifiedBy>Urząd Gminy Rudnik </cp:lastModifiedBy>
  <cp:lastPrinted>2004-09-29T13:21:00Z</cp:lastPrinted>
  <dcterms:modified xsi:type="dcterms:W3CDTF">2004-09-29T11:33:00Z</dcterms:modified>
  <cp:revision>6</cp:revision>
  <dc:subject/>
  <dc:title>PRZETARGI </dc:title>
</cp:coreProperties>
</file>