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25.03.2009r. na lokal użytkowy  położony w Rudniku przy ul. Mickiewicza 2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wierzchnia 39,11 m², lokal usługowo-handlowy, składający się z 1 pomieszczenia na parterze i wspólnej komunikacji oraz WC, elektryczne ogrzewa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złoty netto /bez podatku VAT/ za 1m²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Jolanta Klasen</dc:creator>
  <dc:description/>
  <cp:keywords/>
  <dc:language>en-US</dc:language>
  <cp:lastModifiedBy>Jolanta Klasen</cp:lastModifiedBy>
  <dcterms:modified xsi:type="dcterms:W3CDTF">2009-03-25T10:28:00Z</dcterms:modified>
  <cp:revision>3</cp:revision>
  <dc:subject/>
  <dc:title>FORMULARZ OFERTOWY</dc:title>
</cp:coreProperties>
</file>