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Rudnik, dnia 03.09.2004r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OBWIESZC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postępowaniu w sprawie oceny oddziaływania na środowisko projektu miejscowego planu zagospodarowania przestrzennego Gminy Rudnik w celu wprowadzenia zakazu zabudowy dla terenów rolnych oraz określenia sposobów ich zagospodarowania z dopuszczeniem przeznaczenia tychże terenów dla inwestycji celu publicznego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rządzeń telefonii, w tym komórkowej oraz radiowych urządzeń nadawczych w granicach obszaru rolnicz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ń energetyki wiatrowej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Art.32 ust.1, pkt.1 i pkt.3,  oraz ust.2 i ust.3, Art. 34 ust.1 i Art. 43 ust.2 w związku               z Art.19 ust.1 i ust.3, pkt.1, pkt.5 i pkt.10 ustawy z dnia 27 kwietnia 2001 roku Prawo ochrony środowiska, (Dz.U.Nr 62, poz.627 z późniejszymi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w wyniku podjęcia przez Radę Gminy Rudnik 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04 Rady Gminy Rudnik z dnia 11 sierpnia 2004 roku o przystąpieniu do sporządzenia miejscowego planu zagospodarowania przestrzennego gminy Rudnik,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celu wprowadzenia zakazu zabudowy dla terenów rolnych oraz określenia sposobów ich zagospodarowania z dopuszczeniem przeznaczenia tychże terenów dla inwestycji celu publicznego:</w:t>
      </w:r>
    </w:p>
    <w:p>
      <w:pPr>
        <w:pStyle w:val="Tekstpodstawowywcity2"/>
        <w:ind w:left="567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</w:t>
        <w:tab/>
        <w:t>urządzeń telefonii, w tym komórkowej oraz radiowych urządzeń nadawczych w granicach obszaru rolniczego,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urządzeń energetyki wiatrowej</w:t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u w:val="single"/>
        </w:rPr>
        <w:t>w publicznie dostępnym wykazie danych zawierających informacje o dokumentach związanych z przystąpieniem d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sporządzania miejscowego planu zagospodarowania przestrzennego gminy Rudnik w celu wprowadzenia zakazu zabudowy dla terenów rolnych oraz określenia sposobów ich zagospodarowania z dopuszczeniem przeznaczenia tychże terenów dla inwestycji celu publicznego:</w:t>
      </w:r>
    </w:p>
    <w:p>
      <w:pPr>
        <w:pStyle w:val="Tekstpodstawowywcity2"/>
        <w:ind w:left="567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)</w:t>
        <w:tab/>
        <w:t>urządzeń telefonii, w tym komórkowej oraz radiowych urządzeń nadawczych w granicach obszaru rolniczego,</w:t>
      </w:r>
    </w:p>
    <w:p>
      <w:pPr>
        <w:pStyle w:val="TextBodyIndent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urządzeń energetyki wiatrowe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najdują się dokumenty zawierające informacje o środowisku, określone w art.19 ust.3, pkt.1, pkt.5 ustawy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nie do Art. 43 ust.3 ustawy  z dnia 27 kwietnia 2001 roku Prawo ochrony środowiska (Dz.U.Nr 62, poz.627 z późniejszymi zmianami)  zainteresowani  mogą zgłaszać uwagi i wnioski                                      w postępowaniu w sprawie oceny oddziaływania  projektu wymienionego  planu na środowisko.</w:t>
      </w:r>
    </w:p>
    <w:p>
      <w:pPr>
        <w:pStyle w:val="TextBody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wagi i wnioski na piśmie należy składać pod adresem:</w:t>
      </w:r>
    </w:p>
    <w:p>
      <w:pPr>
        <w:pStyle w:val="Heading1"/>
        <w:rPr/>
      </w:pPr>
      <w:r>
        <w:rPr>
          <w:b w:val="false"/>
          <w:sz w:val="20"/>
        </w:rPr>
        <w:t>adres pocztowy:</w:t>
      </w:r>
      <w:r>
        <w:rPr>
          <w:sz w:val="20"/>
        </w:rPr>
        <w:t xml:space="preserve">   </w:t>
      </w:r>
    </w:p>
    <w:p>
      <w:pPr>
        <w:pStyle w:val="Heading7"/>
        <w:ind w:left="0" w:right="-2" w:hanging="0"/>
        <w:rPr>
          <w:sz w:val="20"/>
        </w:rPr>
      </w:pPr>
      <w:r>
        <w:rPr>
          <w:sz w:val="20"/>
        </w:rPr>
        <w:t>Urząd Gminy Rudnik, 47-411 Rudnik, ul. Kozielska 1</w:t>
      </w:r>
    </w:p>
    <w:p>
      <w:pPr>
        <w:pStyle w:val="Heading2"/>
        <w:rPr/>
      </w:pPr>
      <w:r>
        <w:rPr>
          <w:b w:val="false"/>
        </w:rPr>
        <w:t>adres internetowy:</w:t>
      </w:r>
      <w:r>
        <w:rPr/>
        <w:t xml:space="preserve">  </w:t>
      </w:r>
    </w:p>
    <w:p>
      <w:pPr>
        <w:pStyle w:val="Heading2"/>
        <w:rPr/>
      </w:pPr>
      <w:hyperlink r:id="rId2">
        <w:r>
          <w:rPr>
            <w:rStyle w:val="InternetLink"/>
          </w:rPr>
          <w:t>ug_rudnik@pro.onet.pl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terminie 21 dni od daty ukazania się niniejszego obwiesz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i wnioski powinny zawierać nazwisko, imię, nazwę i adres wnioskodawcy, przedmiot  uwag               i wniosków oraz oznaczenie nieruchomości, której dotyczą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/>
      </w:pPr>
      <w:r>
        <w:rPr/>
        <w:t>WÓJT GMINY RUDNI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-2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Switzerland;Times New Roman"/>
      <w:b/>
      <w:i w:val="false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Narrow" w:hAnsi="Arial Narrow" w:cs="Arial Narrow"/>
      <w:b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cs="Switzerland;Times New Roman"/>
      <w:b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Times New Roman" w:hAnsi="Switzerland;Times New Roman" w:cs="Switzerlan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954" w:hanging="290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2:26:00Z</dcterms:created>
  <dc:creator>I.Affanasowicz &amp; B.Orzeł</dc:creator>
  <dc:description/>
  <dc:language>en-US</dc:language>
  <cp:lastModifiedBy>UG Rudnik</cp:lastModifiedBy>
  <cp:lastPrinted>2004-01-08T14:09:00Z</cp:lastPrinted>
  <dcterms:modified xsi:type="dcterms:W3CDTF">2004-09-08T12:26:00Z</dcterms:modified>
  <cp:revision>2</cp:revision>
  <dc:subject/>
  <dc:title>Obwieszczenie na stronę www</dc:title>
</cp:coreProperties>
</file>