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80" w:right="1400" w:hanging="0"/>
        <w:jc w:val="both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Załącznik nr 5 do SIWZ</w:t>
      </w:r>
    </w:p>
    <w:p>
      <w:pPr>
        <w:pStyle w:val="Normal"/>
        <w:spacing w:lineRule="auto" w:line="360"/>
        <w:ind w:left="1480" w:right="14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480" w:right="140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JEKT UMOWY NR ZP.</w:t>
      </w:r>
    </w:p>
    <w:p>
      <w:pPr>
        <w:pStyle w:val="Normal"/>
        <w:spacing w:lineRule="auto" w:line="360"/>
        <w:ind w:left="1480" w:right="14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O WYKONANIE DOKUMENTACJI PROJEKTOWEJ</w:t>
      </w:r>
    </w:p>
    <w:p>
      <w:pPr>
        <w:pStyle w:val="Normal"/>
        <w:spacing w:lineRule="auto" w:line="360"/>
        <w:ind w:left="1480" w:right="14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dniu ……….</w:t>
      </w:r>
      <w:r>
        <w:rPr>
          <w:rFonts w:cs="Arial" w:ascii="Arial" w:hAnsi="Arial"/>
          <w:b/>
          <w:sz w:val="20"/>
        </w:rPr>
        <w:t xml:space="preserve">2009r </w:t>
      </w:r>
      <w:r>
        <w:rPr>
          <w:rFonts w:cs="Arial" w:ascii="Arial" w:hAnsi="Arial"/>
          <w:sz w:val="20"/>
        </w:rPr>
        <w:t>w Rudniku, pomiędzy Gminą Rudnik, z siedzibą w Rudniku ul. Kozielska 1, zwanym dalej „Zamawiającym", reprezentowaną przez:</w:t>
      </w:r>
    </w:p>
    <w:p>
      <w:pPr>
        <w:pStyle w:val="FR1"/>
        <w:bidi w:val="0"/>
        <w:spacing w:lineRule="auto" w:line="360" w:before="0" w:after="0"/>
        <w:ind w:left="0" w:right="0" w:hanging="0"/>
        <w:jc w:val="both"/>
        <w:rPr/>
      </w:pPr>
      <w:r>
        <w:rPr/>
        <w:t xml:space="preserve">mgr Alojzego Pieruszkę – Wójta Gminy Rudnik </w:t>
      </w:r>
    </w:p>
    <w:p>
      <w:pPr>
        <w:pStyle w:val="FR1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FR1"/>
        <w:bidi w:val="0"/>
        <w:spacing w:before="0" w:after="0"/>
        <w:ind w:left="0" w:right="0" w:hanging="0"/>
        <w:jc w:val="center"/>
        <w:rPr/>
      </w:pPr>
      <w:r>
        <w:rPr/>
        <w:t>a</w:t>
      </w:r>
    </w:p>
    <w:p>
      <w:pPr>
        <w:pStyle w:val="FR1"/>
        <w:bidi w:val="0"/>
        <w:spacing w:before="0" w:after="0"/>
        <w:ind w:left="0" w:right="0" w:hanging="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FR1"/>
        <w:bidi w:val="0"/>
        <w:spacing w:before="0" w:after="0"/>
        <w:ind w:left="480" w:right="0" w:hanging="0"/>
        <w:jc w:val="both"/>
        <w:rPr/>
      </w:pPr>
      <w:r>
        <w:rPr/>
      </w:r>
    </w:p>
    <w:p>
      <w:pPr>
        <w:pStyle w:val="FR1"/>
        <w:bidi w:val="0"/>
        <w:spacing w:lineRule="auto" w:line="360" w:before="0" w:after="0"/>
        <w:ind w:left="0" w:right="0" w:hanging="0"/>
        <w:jc w:val="both"/>
        <w:rPr/>
      </w:pPr>
      <w:r>
        <w:rPr/>
        <w:t xml:space="preserve">zwanym dalej „Wykonawcą” reprezentowanym przez: </w:t>
      </w:r>
    </w:p>
    <w:p>
      <w:pPr>
        <w:pStyle w:val="FR1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wyniku przeprowadzonego przetargu nieograniczonego z dnia ………..w oparciu o ustawę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9 stycznia 2004r, Prawo zamówień publicznych (j.t. Dz. U. z 2007r NR.223 poz.1655ost.zm.Dz.U.z 2008r. Nr171, poz.1058 ) została zawarta umowa następującej tre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miot umowy </w:t>
      </w:r>
    </w:p>
    <w:p>
      <w:pPr>
        <w:pStyle w:val="Normal"/>
        <w:numPr>
          <w:ilvl w:val="0"/>
          <w:numId w:val="10"/>
        </w:numPr>
        <w:spacing w:lineRule="auto" w:line="360"/>
        <w:ind w:left="705" w:right="0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powierza a Wykonawca przyjmuje do wykonania kompleksowej dokumentacji projektowo – kosztorysowej na niżej wymienione zadania: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</w:t>
        <w:tab/>
        <w:t>zadanie nr 1 pn. „Budowa chodnika na ul. Słowackiego  w Modzurowie”</w:t>
      </w:r>
    </w:p>
    <w:p>
      <w:pPr>
        <w:pStyle w:val="Normal"/>
        <w:spacing w:lineRule="auto" w:line="360"/>
        <w:ind w:left="708" w:right="0" w:hanging="36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b)</w:t>
        <w:tab/>
        <w:t xml:space="preserve">zadanie nr 2 pn. „ Modernizacja drogi dojazdowej do gruntów rolnych Ponięcice- </w:t>
        <w:tab/>
        <w:t>Błażejowice”</w:t>
      </w:r>
    </w:p>
    <w:p>
      <w:pPr>
        <w:pStyle w:val="Normal"/>
        <w:spacing w:lineRule="auto" w:line="360"/>
        <w:ind w:left="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)</w:t>
        <w:tab/>
        <w:t xml:space="preserve">zadanie  nr 3 pn. „Modernizacja drogi dojazdowej do gruntów rolnych Ponięcice – </w:t>
        <w:tab/>
        <w:tab/>
        <w:t>Sławików”</w:t>
      </w:r>
    </w:p>
    <w:p>
      <w:pPr>
        <w:pStyle w:val="Normal"/>
        <w:spacing w:lineRule="auto" w:line="360"/>
        <w:ind w:left="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)</w:t>
        <w:tab/>
        <w:t>zadanie nr 4 pn. „Modernizacja drogi dojazdowej w Lasakach”</w:t>
      </w:r>
    </w:p>
    <w:p>
      <w:pPr>
        <w:pStyle w:val="Normal"/>
        <w:spacing w:lineRule="auto" w:line="360"/>
        <w:ind w:left="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)</w:t>
        <w:tab/>
        <w:t>zadanie nr 5 pn. „Modernizacja drogi na ul. Kozielskiej w Brzeźnicy”</w:t>
        <w:tab/>
      </w:r>
    </w:p>
    <w:p>
      <w:pPr>
        <w:pStyle w:val="Normal"/>
        <w:spacing w:lineRule="auto" w:line="360"/>
        <w:ind w:left="0" w:right="0" w:hanging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1"/>
          <w:numId w:val="10"/>
        </w:numPr>
        <w:spacing w:lineRule="auto" w:line="360"/>
        <w:ind w:left="705" w:right="0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opracowania kompleksowej dokumentacji projektowo – kosztorysowej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zawierać będzie:</w:t>
      </w:r>
    </w:p>
    <w:p>
      <w:pPr>
        <w:pStyle w:val="Normal"/>
        <w:spacing w:lineRule="auto" w:line="360"/>
        <w:ind w:left="-141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)</w:t>
        <w:tab/>
        <w:t xml:space="preserve">mapę do celów projektowych  w zakresie niezbędnym do opracowania dokumentacji </w:t>
        <w:tab/>
        <w:tab/>
        <w:t>projektowej  -  1 egz.,</w:t>
        <w:tab/>
        <w:tab/>
      </w:r>
    </w:p>
    <w:p>
      <w:pPr>
        <w:pStyle w:val="Normal"/>
        <w:spacing w:lineRule="auto" w:line="360"/>
        <w:ind w:left="-708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)</w:t>
        <w:tab/>
        <w:t xml:space="preserve">dokumentację projektową , służącą do opisu przedmiotu zamówienia na wykonanie </w:t>
        <w:tab/>
        <w:tab/>
        <w:t xml:space="preserve">robót budowlanych , dla których nie jest wymagane uzyskanie pozwolenia na </w:t>
        <w:tab/>
        <w:tab/>
        <w:tab/>
        <w:t>budowę  -  3 egz.,</w:t>
      </w:r>
    </w:p>
    <w:p>
      <w:pPr>
        <w:pStyle w:val="Normal"/>
        <w:spacing w:lineRule="auto" w:line="360"/>
        <w:ind w:left="708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</w:t>
        <w:tab/>
        <w:t>przedmiar robót - 3 egz,</w:t>
      </w:r>
    </w:p>
    <w:p>
      <w:pPr>
        <w:pStyle w:val="Normal"/>
        <w:spacing w:lineRule="auto" w:line="360"/>
        <w:ind w:left="708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</w:t>
        <w:tab/>
        <w:t>szczegółowe specyfikacje techniczne wykonania i odbioru robót budowlanych- 1 egz ,</w:t>
      </w:r>
    </w:p>
    <w:p>
      <w:pPr>
        <w:pStyle w:val="Normal"/>
        <w:spacing w:lineRule="auto" w:line="360"/>
        <w:ind w:left="708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)</w:t>
        <w:tab/>
        <w:t>kosztorys inwestorski – 2 egz,</w:t>
      </w:r>
    </w:p>
    <w:p>
      <w:pPr>
        <w:pStyle w:val="Normal"/>
        <w:spacing w:lineRule="auto" w:line="360"/>
        <w:ind w:left="708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)</w:t>
        <w:tab/>
        <w:t>dokumentacja projektowa w wersji elektronicznej na płycie CD – 1 egz.</w:t>
      </w:r>
    </w:p>
    <w:p>
      <w:pPr>
        <w:pStyle w:val="Normal"/>
        <w:spacing w:lineRule="auto" w:line="360"/>
        <w:ind w:left="708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)</w:t>
        <w:tab/>
        <w:t xml:space="preserve">zaktualizowanie kosztorysu inwestorskiego , jeden raz na wniosek Zamawiającego w </w:t>
        <w:tab/>
        <w:t xml:space="preserve">okresie </w:t>
        <w:tab/>
        <w:t xml:space="preserve">gwarancji jakości ,  </w:t>
      </w:r>
    </w:p>
    <w:p>
      <w:pPr>
        <w:pStyle w:val="Normal"/>
        <w:spacing w:lineRule="auto" w:line="360" w:before="120" w:after="0"/>
        <w:ind w:left="0" w:right="0" w:hanging="705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h)    </w:t>
        <w:tab/>
        <w:t xml:space="preserve">inne niezbędne opracowania konieczne do uzyskania wymaganych przepisami prawa, </w:t>
        <w:tab/>
        <w:tab/>
        <w:t xml:space="preserve">opinii, uzgodnień branżowych, </w:t>
      </w:r>
      <w:r>
        <w:rPr>
          <w:rFonts w:cs="Arial" w:ascii="Arial" w:hAnsi="Arial"/>
          <w:b/>
          <w:bCs/>
          <w:sz w:val="20"/>
          <w:szCs w:val="20"/>
        </w:rPr>
        <w:t xml:space="preserve">w tym przygotowanie i złożenie wniosku przez </w:t>
        <w:tab/>
        <w:tab/>
        <w:t xml:space="preserve">Wykonawcę,   </w:t>
      </w:r>
      <w:r>
        <w:rPr>
          <w:rFonts w:cs="Arial" w:ascii="Arial" w:hAnsi="Arial"/>
          <w:b w:val="false"/>
          <w:bCs w:val="false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celu</w:t>
      </w:r>
      <w:r>
        <w:rPr>
          <w:rFonts w:cs="Arial" w:ascii="Arial" w:hAnsi="Arial"/>
          <w:b/>
          <w:bCs/>
          <w:sz w:val="20"/>
          <w:szCs w:val="20"/>
        </w:rPr>
        <w:t xml:space="preserve">  </w:t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uzyskania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>przez Zamawiająceg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rawomocneg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głoszenia 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wydaneg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rzez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łaściw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rgan</w:t>
      </w:r>
      <w:r>
        <w:rPr>
          <w:rFonts w:cs="Arial" w:ascii="Arial" w:hAnsi="Arial"/>
          <w:b/>
          <w:bCs/>
          <w:sz w:val="20"/>
          <w:szCs w:val="20"/>
        </w:rPr>
        <w:t xml:space="preserve">,  </w:t>
      </w:r>
      <w:r>
        <w:rPr>
          <w:rFonts w:cs="Arial" w:ascii="Arial" w:hAnsi="Arial"/>
          <w:b w:val="false"/>
          <w:bCs w:val="false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któryc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mow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 ustawie</w:t>
      </w:r>
      <w:r>
        <w:rPr>
          <w:rFonts w:cs="Arial" w:ascii="Arial" w:hAnsi="Arial"/>
          <w:b/>
          <w:bCs/>
          <w:sz w:val="20"/>
          <w:szCs w:val="20"/>
        </w:rPr>
        <w:t xml:space="preserve"> z </w:t>
      </w:r>
      <w:r>
        <w:rPr>
          <w:rFonts w:cs="Arial" w:ascii="Arial" w:hAnsi="Arial"/>
          <w:b w:val="false"/>
          <w:bCs w:val="false"/>
          <w:sz w:val="20"/>
          <w:szCs w:val="20"/>
        </w:rPr>
        <w:t>dnia 7 lipc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1994r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Prawo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Budowlane (t .j. Dz. U. z 2006r </w:t>
      </w:r>
      <w:r>
        <w:rPr>
          <w:rFonts w:cs="Arial" w:ascii="Arial" w:hAnsi="Arial"/>
          <w:sz w:val="20"/>
          <w:szCs w:val="20"/>
        </w:rPr>
        <w:t xml:space="preserve">Nr 156 poz.1118 z późń. zm z późń. zm.). </w:t>
      </w: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Opracowanie dokumentacji należy wykonać w oparciu o:</w:t>
      </w:r>
    </w:p>
    <w:p>
      <w:pPr>
        <w:pStyle w:val="Normal"/>
        <w:spacing w:lineRule="auto" w:line="360" w:before="120" w:after="0"/>
        <w:ind w:left="708" w:right="0" w:hanging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)</w:t>
        <w:tab/>
        <w:tab/>
        <w:t xml:space="preserve">Rozporządzenie Ministra Transportu i Gospodarki Morskiej z dnia 2 marca 1999r. w </w:t>
        <w:tab/>
        <w:t xml:space="preserve">sprawie warunków technicznych , jakim powinny odpowiadać drogi publiczne i ich </w:t>
        <w:tab/>
        <w:t>usytuowanie ( DZ.U. R.P z 1999r.Nr 43 poz. 430 z dnia 14 mają 1999r).</w:t>
      </w:r>
    </w:p>
    <w:p>
      <w:pPr>
        <w:pStyle w:val="Normal"/>
        <w:spacing w:lineRule="auto" w:line="360" w:before="120" w:after="0"/>
        <w:ind w:left="708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ab/>
        <w:t xml:space="preserve">Rozporządzenie Ministra Transportu i Gospodarki Morskiej z dnia 31 lipca 2002r. w </w:t>
        <w:tab/>
        <w:t xml:space="preserve">sprawie znaków i sygnałów drogowych ( DZ.U R.P. z 2002r NR170,poz.1393 z </w:t>
        <w:tab/>
        <w:t>późń.zm).</w:t>
      </w:r>
    </w:p>
    <w:p>
      <w:pPr>
        <w:pStyle w:val="Normal"/>
        <w:spacing w:lineRule="auto" w:line="360" w:before="120" w:after="0"/>
        <w:ind w:left="708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ab/>
        <w:t xml:space="preserve">Szczegółowe warunki techniczne dla znaków i sygnałów drogowych oraz urządzeń </w:t>
        <w:tab/>
        <w:t xml:space="preserve">bezpieczeństwa ruchu drogowego i warunki ich umieszczenia na drogach- Załącznik  </w:t>
        <w:tab/>
        <w:t xml:space="preserve">nr 1-4 do Rozporządzenia Ministra Infrastruktury z dnia 3 lipca 2003r w sprawie </w:t>
        <w:tab/>
        <w:t xml:space="preserve">szczegółowych warunków technicznych dla znaków i sygnałów drogowych oraz </w:t>
        <w:tab/>
        <w:t xml:space="preserve">urządzeń bezpieczeństwa ruchu drogowego i warunków ich umieszczania na </w:t>
        <w:tab/>
        <w:t xml:space="preserve">drogach”( DZ.U. Załącznik do Nr 220 , poz. 2181 z dnia 23 grudnia 2003r  </w:t>
      </w:r>
    </w:p>
    <w:p>
      <w:pPr>
        <w:pStyle w:val="Normal"/>
        <w:spacing w:lineRule="auto" w:line="360" w:before="120" w:after="0"/>
        <w:ind w:left="1068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</w:t>
        <w:tab/>
        <w:tab/>
        <w:t xml:space="preserve">Rozporządzenie Ministra Infrastruktury z dnia 02 września 2004r (Dz. U. z 2004r, Nr </w:t>
        <w:tab/>
        <w:t xml:space="preserve">202, poz. 2072 z późniejszymi zmianami) w sprawie szczegółowego zakresu i formy </w:t>
        <w:tab/>
        <w:t xml:space="preserve">dokumentacji projektowej, specyfikacji technicznych wykonania i odbioru robót </w:t>
        <w:tab/>
        <w:t xml:space="preserve">budowlanych oraz programu funkcjonalno – użytkowego, </w:t>
      </w:r>
    </w:p>
    <w:p>
      <w:pPr>
        <w:pStyle w:val="Normal"/>
        <w:spacing w:lineRule="auto" w:line="360" w:before="120" w:after="0"/>
        <w:ind w:left="708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</w:t>
        <w:tab/>
        <w:tab/>
        <w:t xml:space="preserve">Rozporządzenie Ministra Infrastruktury z dnia 18 maja 2004r (Dz. U. Nr.130,poz. 1389 </w:t>
        <w:tab/>
        <w:t xml:space="preserve">z 2004r z późniejszymi zmianami) w sprawie określenia metod i podstaw </w:t>
        <w:tab/>
        <w:t xml:space="preserve">sporządzenia kosztorysu inwestorskiego, obliczania planowanych kosztów prac </w:t>
        <w:tab/>
        <w:t xml:space="preserve">projektowych oraz planowanych robót określonych w programie funkcjonalno – </w:t>
        <w:tab/>
        <w:t xml:space="preserve">użytkowym. </w:t>
      </w:r>
    </w:p>
    <w:p>
      <w:pPr>
        <w:pStyle w:val="Normal"/>
        <w:spacing w:lineRule="auto" w:line="360" w:before="120" w:after="0"/>
        <w:ind w:left="141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, na każde żądanie Zamawiającego, zobowiązany jest do uzupełniania szczegółów dokumentacji projektowej oraz wyjaśnienia wykonawcy robót budowlanych wątpliwości, powstałych w toku realizacji tych robót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kompletności dokumentacji objętej niniejszą umową Wykonawca zobowiązany jest do wykonania dokumentacji uzupełniającej i pokrycia w całości kosztów jej wykonania. W razie stwierdzenia, że Wykonawca uchyla się od wykonania dokumentacji uzupełniającej oraz pokrycia w całości kosztów jej wykonania, Zamawiającemu służy prawo zastępczego powierzenia osobie trzeciej wykonania dokumentacji uzupełniającej, na koszt i niebezpieczeństwo Wykonawcy. 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a obowiązek przedstawić Zamawiającemu ewentualne propozycje zmian technologii, wyrobów lub sposobów realizacji wykonania przyszłych robót budowla</w:t>
        <w:softHyphen/>
        <w:t>nych, jeżeli mogą one w istotny sposób wpłynąć na obniżenie kosztów realizacji inwestycji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ma obowiązek zapewnić sprawdzenie części dokumentacji pod względem zgodności z przepisami, w tym techniczno -budowlanymi i obowiązującymi Polskimi Normami, </w:t>
        <w:tab/>
        <w:t>przez osobę posiadającą uprawnienia budowlane do projektowania bez ograniczeń w odpowiedniej specjalności lub przez rzeczoznawcę budowlanego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jest obowiązany zapewnić w razie potrzeby udział w opracowaniu dokumentacji osób posiadających uprawnienia budowlane do projektowania w odpowiedniej specjalności oraz wzajemne skoordynowanie techniczne wykonanych przez te osoby opracowań projektowych. W innych przypadkach Wykonawca może powierzyć wykonanie przedmiotu umowy osobom trzecim tylko za pisemną zgodą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bidi w:val="0"/>
        <w:spacing w:lineRule="auto" w:line="360" w:before="0" w:after="0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R1"/>
        <w:bidi w:val="0"/>
        <w:spacing w:lineRule="auto" w:line="360" w:before="0" w:after="0"/>
        <w:jc w:val="center"/>
        <w:rPr/>
      </w:pPr>
      <w:r>
        <w:rPr/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owiązek złożenia wniosków w sprawach uzyskania uzgodnień, wydania opinii ciąży na Wykonawcy, a obowiązkiem Zamawiającego jest udostępnić dokumenty i dane związane z wykonaniem prac projektowych będące w posiadaniu Zamawiającego, a mogące mieć wpływ na ułatwienie prac projektowych oraz udzielić Wykonawcy stosownych pełnomocnictw do reprezentowania Zamawiającego we właściwych postępowaniach o uzyskanie uzgodnienia lub o wydanie opinii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kontaktów z Wykonawcą w sprawach wykonania umowy Zamawiający upoważnia następujących pracowników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Krystiana Himel </w:t>
        <w:tab/>
        <w:t xml:space="preserve">- Podinspekto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Helena Kampik</w:t>
        <w:tab/>
        <w:t xml:space="preserve"> - Inspekt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R1"/>
        <w:bidi w:val="0"/>
        <w:spacing w:lineRule="auto" w:line="360" w:before="0" w:after="0"/>
        <w:jc w:val="center"/>
        <w:rPr/>
      </w:pPr>
      <w:r>
        <w:rPr/>
        <w:t>§ 3</w:t>
      </w:r>
    </w:p>
    <w:p>
      <w:pPr>
        <w:pStyle w:val="Normal"/>
        <w:numPr>
          <w:ilvl w:val="0"/>
          <w:numId w:val="1"/>
        </w:numPr>
        <w:spacing w:lineRule="auto" w:line="360"/>
        <w:ind w:left="397" w:right="0" w:hanging="397"/>
        <w:jc w:val="both"/>
        <w:rPr/>
      </w:pPr>
      <w:r>
        <w:rPr>
          <w:rFonts w:cs="Arial" w:ascii="Arial" w:hAnsi="Arial"/>
          <w:sz w:val="20"/>
        </w:rPr>
        <w:t xml:space="preserve">Wykonawca zobowiązuje się wykonać przedmiot umowy w terminie – 3 miesięcy, licząc od daty podpisania umowy.  Za termin zakończenia realizacji danego zadania, uważa się datę złożenia wniosku w celu uzyskania przez Zamawiającego  prawomocnego  zgłoszenia wydanego przez właściwy organ. </w:t>
      </w: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</w:rPr>
        <w:t xml:space="preserve">    </w:t>
      </w:r>
    </w:p>
    <w:p>
      <w:pPr>
        <w:pStyle w:val="Normal"/>
        <w:spacing w:lineRule="auto" w:line="360"/>
        <w:ind w:left="397" w:right="0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bidi w:val="0"/>
        <w:spacing w:lineRule="auto" w:line="360" w:before="0" w:after="0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FR1"/>
        <w:numPr>
          <w:ilvl w:val="0"/>
          <w:numId w:val="9"/>
        </w:numPr>
        <w:bidi w:val="0"/>
        <w:spacing w:lineRule="auto" w:line="360" w:before="0" w:after="0"/>
        <w:ind w:left="360" w:right="0" w:hanging="360"/>
        <w:jc w:val="both"/>
        <w:rPr/>
      </w:pPr>
      <w:r>
        <w:rPr/>
        <w:t>Strony zobowiązane są do:</w:t>
      </w:r>
    </w:p>
    <w:p>
      <w:pPr>
        <w:pStyle w:val="FR1"/>
        <w:bidi w:val="0"/>
        <w:spacing w:lineRule="auto" w:line="360" w:before="0" w:after="0"/>
        <w:ind w:left="0" w:right="0" w:hanging="0"/>
        <w:jc w:val="left"/>
        <w:rPr/>
      </w:pPr>
      <w:r>
        <w:rPr/>
        <w:tab/>
        <w:t>a)</w:t>
        <w:tab/>
        <w:t>współdziałania w realizacji przedmiotu zamówienia,</w:t>
      </w:r>
    </w:p>
    <w:p>
      <w:pPr>
        <w:pStyle w:val="FR1"/>
        <w:bidi w:val="0"/>
        <w:spacing w:lineRule="auto" w:line="360" w:before="0" w:after="0"/>
        <w:ind w:left="0" w:right="0" w:hanging="0"/>
        <w:jc w:val="both"/>
        <w:rPr/>
      </w:pPr>
      <w:r>
        <w:rPr/>
        <w:tab/>
        <w:t>b)</w:t>
        <w:tab/>
        <w:t xml:space="preserve">wzajemnego i niezwłocznego powiadamiania się na piśmie o zaistniałych </w:t>
        <w:tab/>
        <w:tab/>
        <w:tab/>
        <w:t xml:space="preserve">przeszkodach , w wypełnianiu wzajemnych zobowiązań w trakcie wykonywania </w:t>
        <w:tab/>
        <w:tab/>
        <w:tab/>
        <w:t xml:space="preserve">przedmiotu umowy, mogących wpłynąć na termin zakończenia opracowań </w:t>
        <w:tab/>
        <w:tab/>
        <w:tab/>
        <w:t>projektowych.</w:t>
      </w:r>
    </w:p>
    <w:p>
      <w:pPr>
        <w:pStyle w:val="FR1"/>
        <w:bidi w:val="0"/>
        <w:spacing w:lineRule="auto" w:line="360" w:before="0" w:after="0"/>
        <w:ind w:left="360" w:right="0" w:hanging="0"/>
        <w:jc w:val="left"/>
        <w:rPr/>
      </w:pPr>
      <w:r>
        <w:rPr/>
      </w:r>
    </w:p>
    <w:p>
      <w:pPr>
        <w:pStyle w:val="FR1"/>
        <w:numPr>
          <w:ilvl w:val="0"/>
          <w:numId w:val="9"/>
        </w:numPr>
        <w:bidi w:val="0"/>
        <w:spacing w:lineRule="auto" w:line="360" w:before="0" w:after="0"/>
        <w:ind w:left="360" w:right="0" w:hanging="360"/>
        <w:jc w:val="both"/>
        <w:rPr/>
      </w:pPr>
      <w:r>
        <w:rPr/>
        <w:t>Do obowiązków Wykonawcy należy: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7116" w:leader="none"/>
        </w:tabs>
        <w:bidi w:val="0"/>
        <w:spacing w:lineRule="auto" w:line="360" w:before="0" w:after="0"/>
        <w:ind w:left="708" w:right="0" w:hanging="360"/>
        <w:jc w:val="both"/>
        <w:rPr/>
      </w:pPr>
      <w:r>
        <w:rPr/>
        <w:t xml:space="preserve">zapoznanie się z dokumentami będącymi w posiadaniu Zamawiającego przed </w:t>
        <w:tab/>
        <w:t>rozpoczęciem prac projektowych,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720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/>
        <w:t xml:space="preserve">pozyskanie we własnym zakresie materiały archiwalne , potrzebne do wykonania </w:t>
        <w:tab/>
        <w:t xml:space="preserve">dokumentacji projektowej , znajdujące się w zasobach odpowiednich instytucji 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720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/>
        <w:t>szczegółowe sprawdzenie w terenie warunków zamówienia,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720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/>
        <w:t xml:space="preserve">konsultacje z zamawiającym na każdym etapie projektowania dokumentacji, dotyczące </w:t>
        <w:tab/>
        <w:t>istotnych elementów mających wpływ na koszty,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720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/>
        <w:t xml:space="preserve">opisywanie proponowanych materiałów i urządzeń za pomocą parametrów technicznych </w:t>
        <w:tab/>
        <w:t xml:space="preserve">tzn. bez podawania ich nazw, jeżeli nie będzie to możliwe i jedyną możliwością będzie </w:t>
        <w:tab/>
        <w:t xml:space="preserve">podanie nazwy materiału lub urządzenia, to Wykonawca zobowiązany jest do podania co </w:t>
        <w:tab/>
        <w:t>najmniej dwóch producentów tych materiałów lub urządzeń,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720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/>
        <w:t>zastosowanie w projekcie rozwiązań standartowych skutkujących optymalizację kosztów,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720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/>
        <w:t xml:space="preserve">uzupełniania szczegółów dokumentacji projektowej oraz wyjaśnienia wykonawcy robót </w:t>
        <w:tab/>
        <w:t xml:space="preserve">budowlanych wątpliwości powstałych w toku realizacji tych robót,nieodpłatne sprawowanie </w:t>
        <w:tab/>
        <w:t>nadzoru autorskiego,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720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/>
        <w:t>udziału w odbiorze końcowym inwestycji,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720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/>
        <w:t xml:space="preserve">czuwania w toku realizacji robót budowlanych nad zgodnością rozwiązań technicznych, </w:t>
        <w:tab/>
        <w:t xml:space="preserve">materiałowych i użytkowych z dokumentacją projektową; w przypadku zaproponowania </w:t>
        <w:tab/>
        <w:t xml:space="preserve">przez wykonawcę w ofercie przetargowej materiałów i urządzeń równoważnych, tzn. o </w:t>
        <w:tab/>
        <w:t xml:space="preserve">parametrach nie gorszych niż przedstawione w niniejszą umową dokumentacji projektowej </w:t>
        <w:tab/>
        <w:t xml:space="preserve">zobowiązuje się do wydania, na etapie oceny ofert i na wniosek zamawiającego, </w:t>
        <w:tab/>
        <w:t>pisemnej opinii na temat parametrów tych materiałów lub urządzeń,</w:t>
      </w:r>
    </w:p>
    <w:p>
      <w:pPr>
        <w:pStyle w:val="FR1"/>
        <w:tabs>
          <w:tab w:val="clear" w:pos="708"/>
          <w:tab w:val="left" w:pos="720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/>
        <w:tab/>
        <w:tab/>
      </w:r>
    </w:p>
    <w:p>
      <w:pPr>
        <w:pStyle w:val="FR1"/>
        <w:bidi w:val="0"/>
        <w:spacing w:lineRule="auto" w:line="360" w:before="0" w:after="0"/>
        <w:ind w:left="360" w:right="0" w:hanging="0"/>
        <w:jc w:val="both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FR1"/>
        <w:bidi w:val="0"/>
        <w:spacing w:lineRule="auto" w:line="360" w:before="0" w:after="0"/>
        <w:ind w:left="1425" w:right="0" w:hanging="0"/>
        <w:jc w:val="center"/>
        <w:rPr/>
      </w:pPr>
      <w:r>
        <w:rPr/>
        <w:t>§ 5</w:t>
      </w:r>
    </w:p>
    <w:p>
      <w:pPr>
        <w:pStyle w:val="FR1"/>
        <w:bidi w:val="0"/>
        <w:spacing w:lineRule="auto" w:line="360" w:before="0" w:after="0"/>
        <w:ind w:left="1425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383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m przekazania i odbioru dokumentacji będzie siedziba Zamawiającego. Odbiór poszczególnych części dokumentacji będzie potwierdzony przez upoważ</w:t>
        <w:softHyphen/>
        <w:t xml:space="preserve">nionych przedstawicieli Zamawiającego i Wykonawcy na podstawie protokołu zdawczo -odbiorczego. Podpisany protokół zdawczo - odbiorczy poświadcza wyłącznie stan ilościowy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383" w:right="0" w:hanging="360"/>
        <w:jc w:val="both"/>
        <w:rPr/>
      </w:pPr>
      <w:r>
        <w:rPr>
          <w:rFonts w:cs="Arial" w:ascii="Arial" w:hAnsi="Arial"/>
          <w:sz w:val="20"/>
        </w:rPr>
        <w:t>Wykonawca dostarczy Zamawiającemu dokumentację w wersji papierowej w ilości o której mowa  § 1ust.1.1, w tym jeden egzemplarz w wersji elektronicznej na nośniku CD , oraz jako pliki graficzne w rozszerzeniach pdf i jpg ,natomiast kosztorys inwestorski należy wykonać w programie kosztorysowania NORMA lub innym kompatybilnym. Po odbiorze dokumentacji Zamawiający będzie miał możliwość powielania jej bez ograniczeń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383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rzekazywanej dokumentacji, Wykonawca każdorazowo dołączy wykaz opracowań i dokumentów oraz pisemne oświadczenie, że wykonana dokumentacja jest zgodnie z umową i kompletna – z punktu widzenia celu, któremu ma służyć. Zawierać będzie wymagane potwierdzenia rozwiązań projektowych w zakresie ich zgodności z obowiązującymi przepisami, wymagane opinie, uzgodnienia, zgody i pozwolenia w zakresie wynikającym z przepisów, a także spis opracowań i dokumentacji składających się na przedmiot umowy. Wykonawca potwierdzi spełnienie niniejszych wymagań za pomocą oświadczenia podpisanego przez projektantów odpowiedzialnych za sporządzenie dokumentacji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383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iągu 7 dni od daty sporządzenia protokołu zdawczo – odbiorczego, o którym mowa w ust.1, Zamawiający może złożyć oświadczenie o uznaniu przedmiotu umowy za wolny od wad albo złożyć oświadczenie o  zgodność przyjętych rozwiązań z umową lub w uzasadnionym przypadku, złożyć oświadczenie ustalające wady lub usterki otrzymanej dokumentacji powstałe z przyczyn leżących po stronie Wykonawcy. Nie złożenie oświadczenia podanym w terminie poczytuje się za uznanie jakości dokumentacji nie zawiera wad i usterek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383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stwierdzenia wad lub usterek przekazanej dokumentacji, za które Wykonawca odpowiada, Zamawiający jest uprawniony do żądania poprawienia lub ponownego wykonania odpowiedniej części dokumentacji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383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odmówić poprawienia lub ponownego wykonania dokumentacji, jeżeli przyczyny wad lub usterek leżały po jego stronie.</w:t>
      </w:r>
    </w:p>
    <w:p>
      <w:pPr>
        <w:pStyle w:val="Normal"/>
        <w:widowControl w:val="false"/>
        <w:autoSpaceDE w:val="false"/>
        <w:spacing w:lineRule="auto" w:line="360"/>
        <w:ind w:left="383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R1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R1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FR1"/>
        <w:bidi w:val="0"/>
        <w:spacing w:lineRule="auto" w:line="360" w:before="0" w:after="0"/>
        <w:ind w:left="0" w:right="0" w:hanging="0"/>
        <w:jc w:val="center"/>
        <w:rPr/>
      </w:pPr>
      <w:r>
        <w:rPr/>
        <w:t>§ 6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wykonanie przedmiotu umowy, Wykonawcy przysługuje od Zamawiającego wynagrodzenie ryczałtowe określone w ofercie  w kwocie:……………… zł brutto, w tym………… % podatek VAT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łownie:………………………………………………………………………………………………….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W tym na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a)  zad.1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zł brutto, w tym …….% podatek VAT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Słownie:…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b) zad.2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 xml:space="preserve">..zł brutto, w tym ……% podatek VAT  </w:t>
        <w:tab/>
      </w:r>
    </w:p>
    <w:p>
      <w:pPr>
        <w:pStyle w:val="Normal"/>
        <w:spacing w:lineRule="auto" w:line="360"/>
        <w:ind w:left="-5664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łownie: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c) zad.3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 xml:space="preserve">..zł brutto, w tym ……% podatek VAT  </w:t>
        <w:tab/>
      </w:r>
    </w:p>
    <w:p>
      <w:pPr>
        <w:pStyle w:val="Normal"/>
        <w:spacing w:lineRule="auto" w:line="360"/>
        <w:ind w:left="-5664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łownie: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) zad.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...........zł brutto, w tym …........% podatek V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łownie: …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) zad.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…...........zł brutto, w tym ….........% podatek Vat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łownie: …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0"/>
        </w:rPr>
        <w:t xml:space="preserve">Strony zgodnie postanawiają , iż wynagrodzenie Wykonawcy z tytułu przeniesienia praw autorskich , jak również wynagrodzenie Wykonawcy z tytułu przeniesienia własności wydanych Zamawiającemu egzemplarzy utworów zawiera się w wynagrodzeniu Wykonawcy o którym mowa w </w:t>
      </w:r>
      <w:r>
        <w:rPr>
          <w:rFonts w:eastAsia="Times New Roman" w:cs="Arial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6 pkt 1.</w:t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</w:t>
        <w:tab/>
        <w:tab/>
        <w:t>Zamawiający ma prawo do: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walenia projektu,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ielokrotnienia projektu lub jego części dowolną techniką 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rzystania projektu w postępowaniu o udzielenie zamówienia publicznego, którego przedmiotem będzie wybór wykonawcy robót budowlanych, w szczególności poprzez włączenie projektu lub jego części do Specyfikacji Istotnych Warunków Zamówienia oraz udostępnienie projektu i jego części wszystkim zainteresowanym tym postępowaniem,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żywania i sporządzania kopii (techniką kserograficzną i cyfrową oraz na nośnikach magnetycznych typu dyskietki, CD)</w:t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</w:t>
        <w:tab/>
        <w:tab/>
        <w:t xml:space="preserve">Środki zostały zabezpieczone rozdz. 60016  paragraf 6050, (dot. zad.1) , 60017 paragraf </w:t>
        <w:tab/>
        <w:t>6050( dot. zad. 2- 5)</w:t>
      </w:r>
    </w:p>
    <w:p>
      <w:pPr>
        <w:pStyle w:val="FR1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R1"/>
        <w:bidi w:val="0"/>
        <w:spacing w:lineRule="auto" w:line="360" w:before="0" w:after="0"/>
        <w:ind w:left="0" w:right="0" w:hanging="0"/>
        <w:jc w:val="center"/>
        <w:rPr/>
      </w:pPr>
      <w:r>
        <w:rPr/>
        <w:t>§ 7</w:t>
      </w:r>
    </w:p>
    <w:p>
      <w:pPr>
        <w:pStyle w:val="FR1"/>
        <w:numPr>
          <w:ilvl w:val="0"/>
          <w:numId w:val="13"/>
        </w:numPr>
        <w:bidi w:val="0"/>
        <w:spacing w:lineRule="auto" w:line="360" w:before="0" w:after="0"/>
        <w:ind w:left="0" w:right="0" w:hanging="0"/>
        <w:jc w:val="both"/>
        <w:rPr/>
      </w:pPr>
      <w:r>
        <w:rPr/>
        <w:t xml:space="preserve">Zamawiający po otrzymaniu i sprawdzeniu  dokumentacji projektowej i  otrzymaniu kopii </w:t>
        <w:tab/>
        <w:t xml:space="preserve">złożonego wniosku w sprawie uzyskania  prawomocnego zgłoszenia wydanego przez </w:t>
        <w:tab/>
        <w:t>właściwy organ  ,zobowiązany jest zapłacić Wykonawcy wynagrodzenie za wykonane i</w:t>
      </w:r>
    </w:p>
    <w:p>
      <w:pPr>
        <w:pStyle w:val="FR1"/>
        <w:bidi w:val="0"/>
        <w:spacing w:lineRule="auto" w:line="360" w:before="0" w:after="0"/>
        <w:ind w:left="708" w:right="0" w:hanging="0"/>
        <w:jc w:val="both"/>
        <w:rPr/>
      </w:pPr>
      <w:r>
        <w:rPr/>
        <w:t>odebrane prace projektowe w wysokości 80 % wynagrodzenia  brutto, pozostała kwota zostanie uregulowana przez Zamawiającego po otrzymaniu prawomocności zgłoszenia.</w:t>
      </w:r>
    </w:p>
    <w:p>
      <w:pPr>
        <w:pStyle w:val="FR1"/>
        <w:bidi w:val="0"/>
        <w:spacing w:lineRule="auto" w:line="360" w:before="0" w:after="0"/>
        <w:ind w:left="0" w:right="0" w:hanging="0"/>
        <w:jc w:val="both"/>
        <w:rPr/>
      </w:pPr>
      <w:r>
        <w:rPr/>
        <w:t>2.</w:t>
        <w:tab/>
        <w:t xml:space="preserve">Płatność faktur końcowych będzie dokonana przelewem przez Zamawiającego z jego konta </w:t>
        <w:tab/>
        <w:t xml:space="preserve">na rachunek Wykonawcy w terminie 30 dni od daty otrzymania faktury na dane zadanie, z </w:t>
        <w:tab/>
        <w:t xml:space="preserve">zastrzeżeniem ust.1. Dniem zapłaty jest dzień obciążenia rachunku bankowego </w:t>
        <w:tab/>
        <w:t>Zamawiającego.</w:t>
      </w:r>
    </w:p>
    <w:p>
      <w:pPr>
        <w:pStyle w:val="FR1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Zamawiający wspólnie z Wykonawcą rozszerzają odpowiedzialność Wykonawcy z tytułu </w:t>
        <w:tab/>
        <w:t xml:space="preserve">rękojmi za wady fizyczne przedmiotu umowy. Termin rękojmi skończy się wraz z upływem </w:t>
        <w:tab/>
        <w:t xml:space="preserve">terminu odpowiedzialności z tytułu rękojmi za wady wykonawcy robót budowlanych </w:t>
        <w:tab/>
        <w:t>wykonywanych na podstawie dokumentacji będącej przedmiotem niniejszej umowy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Wykonawca udziela 36 miesięcznej gwarancji na wykonanie usługi będącej przedmiotem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iniejszej umowy.</w:t>
        <w:tab/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</w:t>
        <w:tab/>
        <w:t>W razie stwierdzenia w okresie gwarancji wad lub usterek przedmiotu umowy, za które odpowiada Wykonawca, Zamawiający jest uprawniony do żądania poprawienia lub ponownego wykonania przedmiotu umowy.</w:t>
      </w:r>
    </w:p>
    <w:p>
      <w:pPr>
        <w:pStyle w:val="Normal"/>
        <w:spacing w:lineRule="auto" w:line="360"/>
        <w:ind w:left="0" w:right="0" w:hanging="360"/>
        <w:jc w:val="lef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3.   Zamawiający może dochodzić roszczeń także po upływie okresu gwarancji, jeżeli wniósł</w:t>
      </w:r>
    </w:p>
    <w:p>
      <w:pPr>
        <w:pStyle w:val="Normal"/>
        <w:spacing w:lineRule="auto" w:line="360"/>
        <w:ind w:left="708" w:right="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lamację  przed upływem tego okresu.</w:t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</w:t>
        <w:tab/>
        <w:t>Wykonawca nie może odmówić usunięcia wad przedmiotu zamówienia, jeżeli przyczyny wad leżały po jego stronie.</w:t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</w:t>
        <w:tab/>
        <w:t>W sytuacji określonej w ust.1 Zamawiający ustala odpowiedni termin na usunięcie wad. Bezskuteczny upływ terminu stanowi podstawę do udzielenia zamówienia osobie trzeciej na koszt i niebezpieczeństwo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20"/>
        </w:rPr>
        <w:t>W razie opóźnienia w wykonywaniu przedmiotu umowy Zamawiającemu przysługuje kara umowna w wysokości 0,2 % wynagrodzenia określonego w § 6 ust.1lita,b,c,d,e za każdy dzień opóźnienia wynikającego z winy Wykonawcy, licząc od następnego dnia po upływie terminu wyznaczonego na realizację danego zadania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20"/>
        </w:rPr>
        <w:t>W razie opóźnienia Wykonawcy przekraczającego 30 dni w wykonaniu przedmiotu umowy Zamawiający może odstąpić od umowy oraz żądać kary umownej w wysokości 15 % wartości wynagrodzenia określonego w § 6 ust.1lita,b,c,d,e niniejszej umowy, niezależnie od uprawnienia określonego w ust.1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20"/>
        </w:rPr>
        <w:t>W przypadku opóźnienia Wykonawcy w usuwaniu wad przedmiotu umowy, Wykonawca zapłaci Zamawiającemu karę umowną w wysokości 0,2 % wynagrodzenia umownego określonego w § 6ust.1lita,b,c,d,e za każdy dzień opóźnienia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emu nie przysługuje prawo naliczenia kary umownej za czas opóźnienia w dostarczeniu przez Wykonawcę dokumentacji, jeżeli opóźnienie to spowodowane jest przedłużaniem się postępowania administracyjnego z przyczyn, za które Wykonawca nie ponosi odpowiedzialności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dochodzenia odszkodowania przewyższającego wysokość kar umownych, o których mowa w ust.1,2 i 3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yraża zgodę na potrącenie naliczanych kar umownych z wynagrodzenia za wykonanie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</w:t>
      </w:r>
    </w:p>
    <w:p>
      <w:pPr>
        <w:pStyle w:val="FR1"/>
        <w:bidi w:val="0"/>
        <w:spacing w:lineRule="auto" w:line="360" w:before="0" w:after="0"/>
        <w:ind w:left="23" w:right="0" w:hanging="0"/>
        <w:jc w:val="both"/>
        <w:rPr/>
      </w:pPr>
      <w:r>
        <w:rPr/>
        <w:t xml:space="preserve">Wykonawca ponosi odpowiedzialność z tytułu błędów projektowych skutkujących zwiększeniem kosztów robót budowlanych, które pociągają za sobą wykonanie dodatkowych </w:t>
        <w:tab/>
        <w:t xml:space="preserve">prac budowlanych nie ujętych w kosztorysach i dokumentacji projektowej. Zamawiający zastrzega sobie prawo dochodzenia roszczeń z tego tytułu do wysokości 100 % wartości poniesionych dodatkowych kosztów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§ 12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uje się zmian postanowień zawartej umowy w stosunku do treści oferty, na podstawie, której dokonano wyboru Wykonawcy, chyba, że Zamawiający przewidział możliwość dokonania takiej zmiany w ogłoszeniu o zamówieniu lub specyfikacji istotnych warunków zamówienia oraz określił warunki takiej zmiany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umowy dokonana z naruszeniem zapisu ust.1 jest nieważn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3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(Brak podwykonawców)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 Wykonawca wykona własnymi siłami 100 % wartości przedmiotu umowy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  Wykonawca w ofercie nie zadeklarował uczestnictwa podwykonawców przy realizacji zamówienia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   (Podwykonawcy)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1 Zakres prac podlegających wykonaniu przez podwykonawców, określony jest w ofercie       Wykonawcy. Za  działania i zaniechania podwykonawców ,Wykonawca odpowiada jak za działania i zaniechania własne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 Wykonawca odpowiada w pełnym zakresie za jakość i terminowość prac objętych przedmiotem umowy, wykonywanych przez podwykonawców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 Wszelkie rozliczenia z podwykonawcami z tytułu wykonywanych przez nich prac objętych przedmiotem umowy obciążają wyłącznie Wykonawcę. W przypadku zgłoszenia przez podwykonawców jakichkolwiek roszczeń wobec Zamawiającego związanych z realizacją przedmiotu umowy , Wykonawca zobowiązuje się zwolnić Zamawiającego z odpowiedzialności za powyższe albo uregulować Zamawiającemu równowartość  wynagrodzenia uregulowanego podwykonawcy przez Zamawiającego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 Odpowiedzialność Wykonawcy oraz podwykonawców w sytuacjach opisanych w ust.2.1 i 2.2 niniejszego paragrafu jest solidarna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5 Zamawiający dokona wypłaty Wykonawcy dopiero po uzyskaniu od niego pisemnego oświadczenia podwykonawcy o zrealizowaniu względem niego płatności przez Wykonawcę oraz dowodu uregulowania tych należności.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4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wystąpienia istotnej zmiany okoliczności powodującej, że wykonanie umowy zawartej w trybie ustawy Prawo zamówień publicznych ( tekst jednolity Dz. U z 2007r, Nr 223 poz. 1655ost.zm.Dz.Uz 2008r.Nr171,poz.1058z późń.zm.) nie leży w interesie publicznym, czego nie można było przewidzieć w chwili jej zawarcia, Zamawiający może odstąpić od umowy w terminie miesiąca od powzięcia wiadomości o powyższych okolicznościach. 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odstąpić od umowy, jeżeli:</w:t>
      </w:r>
    </w:p>
    <w:p>
      <w:pPr>
        <w:pStyle w:val="Normal"/>
        <w:spacing w:lineRule="auto" w:line="360"/>
        <w:ind w:left="0" w:right="0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a)</w:t>
        <w:tab/>
        <w:t xml:space="preserve">stwierdzono wady dokumentacji projektowej, których Wykonawca nie usunął w wyznaczonym </w:t>
        <w:tab/>
        <w:t xml:space="preserve">terminie, uniemożliwiające jej wykorzystanie w terminie miesiąca od powzięcia wiadomości o </w:t>
        <w:tab/>
        <w:t>powyższych okolicznościach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</w:rPr>
        <w:t>§ 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y powstałe na tle realizacji niniejszej umowy będą rozstrzygane przez sąd powszechny właściwy dla siedziby Zamawiającego.</w:t>
      </w:r>
    </w:p>
    <w:p>
      <w:pPr>
        <w:pStyle w:val="Normal"/>
        <w:spacing w:lineRule="auto" w:line="360"/>
        <w:ind w:left="4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6</w:t>
      </w:r>
    </w:p>
    <w:p>
      <w:pPr>
        <w:pStyle w:val="Normal"/>
        <w:spacing w:lineRule="auto" w:line="360"/>
        <w:ind w:left="4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w umowie zastosowanie mają przepisy Kodeksu Cywilnego i innych właściwych przepisów.</w:t>
      </w:r>
    </w:p>
    <w:p>
      <w:pPr>
        <w:pStyle w:val="Normal"/>
        <w:spacing w:lineRule="auto" w:line="360"/>
        <w:ind w:left="4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3 jednobrzmiących egzemplarzach, w tym dwa dla Zamawiającego i jeden dla Wykonawcy.</w:t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:</w:t>
        <w:tab/>
        <w:tab/>
        <w:tab/>
        <w:tab/>
        <w:t>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Symbol" w:hAnsi="Symbo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3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AbsatzStandardschriftart11111">
    <w:name w:val="WW-Absatz-Standardschriftart11111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  <w:szCs w:val="20"/>
    </w:rPr>
  </w:style>
  <w:style w:type="character" w:styleId="WW8Num55z3">
    <w:name w:val="WW8Num55z3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  <w:szCs w:val="20"/>
    </w:rPr>
  </w:style>
  <w:style w:type="character" w:styleId="WW8Num58z3">
    <w:name w:val="WW8Num58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560" w:right="0" w:hanging="0"/>
    </w:pPr>
    <w:rPr>
      <w:rFonts w:ascii="Arial" w:hAnsi="Arial" w:eastAsia="Arial" w:cs="Arial"/>
      <w:color w:val="auto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57:00Z</dcterms:created>
  <dc:creator>Helena Kampik</dc:creator>
  <dc:description/>
  <dc:language>en-US</dc:language>
  <cp:lastModifiedBy>Helena Kampik</cp:lastModifiedBy>
  <cp:lastPrinted>2009-03-04T09:08:00Z</cp:lastPrinted>
  <dcterms:modified xsi:type="dcterms:W3CDTF">2009-01-19T10:02:00Z</dcterms:modified>
  <cp:revision>43</cp:revision>
  <dc:subject/>
  <dc:title>uuu</dc:title>
</cp:coreProperties>
</file>