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PRZETARG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MINA RUDNIK Z SIEDZIBĄ PRZY UL.KOZIELSKIEJ  1  47-411 RUDNI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Tel. 4106421, 4106418 fax 4106421 wew.123, e mail </w:t>
      </w:r>
      <w:hyperlink r:id="rId2">
        <w:r>
          <w:rPr>
            <w:rStyle w:val="InternetLink"/>
            <w:b/>
          </w:rPr>
          <w:t>urzad@gmina-rudnik.pl</w:t>
        </w:r>
      </w:hyperlink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WOJEWÓDZTWO ŚLĄSKIE, POWIAT RACIBORSKI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głasza przetarg nieograniczony na pełnienie funkcji inwestora zastępczego dla zadania pn. „Budowa hali sportowo – widowiskowej w miejscowości Rudnik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1.Specyfikację Istotnych Warunków Zamówienia w cenie 30 zł brutto można odebrać osobiście w 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</w:t>
      </w:r>
      <w:r>
        <w:rPr/>
        <w:t xml:space="preserve">Urzędzie Gminy Rudnik przy ul. Kozielskiej 1 w pokoju nr 5 w godzinach od 7.00 – 15.00, a w środy 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</w:t>
      </w:r>
      <w:r>
        <w:rPr/>
        <w:t xml:space="preserve">od 9.00 – 17.00 lub za zaliczeniem pocztowym na konto 77-84750006-2001-0000-1283-0004 Bank  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</w:t>
      </w:r>
      <w:r>
        <w:rPr/>
        <w:t>Spółdzielczy Racibórz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</w:t>
      </w:r>
      <w:r>
        <w:rPr/>
        <w:t>Osobami uprawnionymi do kontaktów z wykonawcami są: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</w:t>
      </w:r>
      <w:r>
        <w:rPr/>
        <w:t xml:space="preserve">- Norbert Parys         tel. 4106428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</w:t>
      </w:r>
      <w:r>
        <w:rPr/>
        <w:t xml:space="preserve">- Helena Kampik       tel.4106428 wew. 107  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2. Przedmiotem zamówienia jest pełnienie funkcji inwestora zastępczego dla inwestycji p.n: Budowa hali 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sportowo widowiskowej w miejscowości Rudni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</w:t>
      </w:r>
      <w:r>
        <w:rPr/>
        <w:t xml:space="preserve">Zamawiający nie dopuszcza składania ofert częściowych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3. Nie dopuszcza się składanie oferty wariantow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Termin realizacji zamówienia wymagany –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</w:t>
      </w:r>
      <w:r>
        <w:rPr/>
        <w:t xml:space="preserve">lata licząc od daty podpisania umow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. W postępowaniu o udzielenie zamówienia mogą wziąć udział wykonawcy, którzy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e podlegają wykluczeniu z postępowania na podstawie art.24 ust.1 i 2 ustawy Prawo zamówień Publicznych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pełniają warunki określone w art.22 ust.1 ustawy Prawo Zamówień Publicznych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pełniają wymagania określone w Specyfikacji Istotnych warunków zamówienia.</w:t>
      </w:r>
    </w:p>
    <w:p>
      <w:pPr>
        <w:pStyle w:val="Normal"/>
        <w:spacing w:lineRule="auto" w:line="360"/>
        <w:ind w:left="720" w:hanging="0"/>
        <w:rPr/>
      </w:pPr>
      <w:r>
        <w:rPr>
          <w:rFonts w:eastAsia="Arial"/>
        </w:rPr>
        <w:t xml:space="preserve">         </w:t>
      </w:r>
    </w:p>
    <w:p>
      <w:pPr>
        <w:pStyle w:val="Normal"/>
        <w:spacing w:lineRule="auto" w:line="360"/>
        <w:rPr/>
      </w:pPr>
      <w:r>
        <w:rPr/>
        <w:t>6. Zamawiający wymaga wniesienia wadium w wysokości 4.000 z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. Kryteria oceny ofert i ich znaczeni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ena oferty  – 60 %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ropozycje pozyskania środków finansowych na realizację inwestycji w formie preferencyjnych dotacji, pożyczek, kredytów i dotacji – 40 %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8. Miejsce i termin składania ofert.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</w:t>
      </w:r>
      <w:r>
        <w:rPr/>
        <w:t xml:space="preserve">Zamkniętą kopertę zawierającą ofertę należy złożyć w sekretariacie Urzędu Gminy Rudnik ul. Kozielska 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</w:t>
      </w:r>
      <w:r>
        <w:rPr/>
        <w:t xml:space="preserve">1 w terminie do dnia </w:t>
      </w:r>
      <w:r>
        <w:rPr>
          <w:b/>
        </w:rPr>
        <w:t>30.08.2004r do godz.10.00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9. Otwarcie ofert odbędzie się dnia </w:t>
      </w:r>
      <w:r>
        <w:rPr>
          <w:b/>
        </w:rPr>
        <w:t>30.08.2004 o godz.10.15</w:t>
      </w:r>
      <w:r>
        <w:rPr/>
        <w:t xml:space="preserve"> w Sali Narad I piętr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0.Termin związania ofertą: 30 dni od terminu składania ofert.  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gmina-rudni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8:03:00Z</dcterms:created>
  <dc:creator>Urząd Gminy Rudnik </dc:creator>
  <dc:description/>
  <dc:language>en-US</dc:language>
  <cp:lastModifiedBy>Urząd Gminy Rudnik </cp:lastModifiedBy>
  <cp:lastPrinted>2004-08-06T10:20:00Z</cp:lastPrinted>
  <dcterms:modified xsi:type="dcterms:W3CDTF">2004-08-30T05:05:00Z</dcterms:modified>
  <cp:revision>9</cp:revision>
  <dc:subject/>
  <dc:title>PRZETARGI </dc:title>
</cp:coreProperties>
</file>