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ogłasza I przetarg pisemny na najem lokalu użytkowego we wsi Rudnik oznaczony numerem</w:t>
      </w:r>
      <w:r>
        <w:rPr/>
        <w:t xml:space="preserve"> geodezyjny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/1 a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kiewicz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ziałalność kulturalna mniejszości narodowych, lokal składa się z biura do użytkowania najemcy oraz sali ogólnej dostępnej raz w tygodniu w stałym tj. w tym samym dniu tygodnia i godzinie ustalonym przez strony i wspólnej komunikacji i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6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Przedmiotowa nieruchomość może być wykorzystana wyłącznie na działalność nie nastawioną na zysk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ferty należy dołączyć potwierdzoną kserokopię statutu organizacji mniejszościowej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Zgodnie z podjętą uchwałą nr XXV/196/09 z dnia 11 lutego 2009r. umowa na najem lokalu określonego w tabeli  zostanie zawarta na okres 10 l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sokość  miesięcznego czynszu 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</w:t>
      </w:r>
      <w:r>
        <w:rPr>
          <w:rFonts w:cs="Arial" w:ascii="Arial" w:hAnsi="Arial"/>
          <w:b/>
          <w:szCs w:val="24"/>
        </w:rPr>
        <w:t>116,00 brutto /patrz. tabela kol. 7 czynsz obejmuje opłaty za media/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fertę należy składać w terminie do </w:t>
      </w:r>
      <w:r>
        <w:rPr>
          <w:rFonts w:cs="Arial" w:ascii="Arial" w:hAnsi="Arial"/>
          <w:b/>
          <w:szCs w:val="24"/>
        </w:rPr>
        <w:t>20 marca 2009r. do godzinie 8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. Otwarcie ofert w dniu </w:t>
      </w:r>
      <w:r>
        <w:rPr>
          <w:rFonts w:cs="Arial" w:ascii="Arial" w:hAnsi="Arial"/>
          <w:b/>
          <w:szCs w:val="24"/>
        </w:rPr>
        <w:t xml:space="preserve">20 marca 2009r o godzinie 8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przetargu zastrzega sobie prawo odstąpienia od przeprowadzenia przetargu, przed jego rozpoczęciem, bez podania przyczy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18.02.2009r. do 19..03.2009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Strona www .gmina-rudni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UG Rudnik</dc:creator>
  <dc:description/>
  <cp:keywords/>
  <dc:language>en-US</dc:language>
  <cp:lastModifiedBy>UG Rudnik</cp:lastModifiedBy>
  <cp:lastPrinted>2008-07-02T09:53:00Z</cp:lastPrinted>
  <dcterms:modified xsi:type="dcterms:W3CDTF">2009-02-18T13:29:00Z</dcterms:modified>
  <cp:revision>2</cp:revision>
  <dc:subject/>
  <dc:title>Z A R Z Ą D   G M I N Y    R U D N I K </dc:title>
</cp:coreProperties>
</file>