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..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Gminy Rud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zielska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kładam ofertę na wynajęcie lokalu użytkowego  zgodnie z ogłoszeniem o przetargu z dnia 18.02.2009r. z przeznaczeniem na prowadzenie działalności kulturalnej mniejszości narodowych  położony w Rudniku przy ul. Kozielskiej 2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owierzchnia lokalu pomieszczenia biurowego 14,00 m², Sali ogólnej 84,82 m²dostępnej raz w tygodniu w stałym tj. w tym samym dniu tygodnia i godzinie ustalonym przez strony  i wspólnej komunikacji oraz WC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b/>
          <w:sz w:val="20"/>
          <w:szCs w:val="20"/>
        </w:rPr>
        <w:t>złoty brutt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9:00Z</dcterms:created>
  <dc:creator>Jolanta Klasen</dc:creator>
  <dc:description/>
  <cp:keywords/>
  <dc:language>en-US</dc:language>
  <cp:lastModifiedBy>UG Rudnik</cp:lastModifiedBy>
  <dcterms:modified xsi:type="dcterms:W3CDTF">2009-02-18T13:29:00Z</dcterms:modified>
  <cp:revision>2</cp:revision>
  <dc:subject/>
  <dc:title>FORMULARZ OFERTOWY</dc:title>
</cp:coreProperties>
</file>