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V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11 lutego 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0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11 lutego 2009 r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  <w:color w:val="000000"/>
          <w:spacing w:val="-1"/>
        </w:rPr>
        <w:t>Panu Hubertowi Skorni (Skornia)</w:t>
      </w:r>
    </w:p>
    <w:p>
      <w:pPr>
        <w:pStyle w:val="Podstawaprawna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>
          <w:color w:val="000000"/>
          <w:w w:val="101"/>
        </w:rPr>
        <w:t xml:space="preserve">Na podstawie art. 15 ust. 1 ustawy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27 października 2004r. nr XXII/201/04, opublikowanego             w Dz. Urz. Woj. Śl. Nr 113 poz. 3219 z dnia 30 listopada 2004r. ustawy z dnia 8 marca 1990r.            o samorządzie gminnym (tj. z 2001 r. </w:t>
      </w:r>
      <w:r>
        <w:rPr>
          <w:color w:val="000000"/>
          <w:spacing w:val="1"/>
          <w:w w:val="101"/>
        </w:rPr>
        <w:t xml:space="preserve">Dz. U. nr 142, póz. 1591 z późn. zm.) oraz Uchwały Rady Gminy Rudnik Nr XXXlll/333/06 z dnia </w:t>
      </w:r>
      <w:r>
        <w:rPr>
          <w:color w:val="000000"/>
          <w:spacing w:val="-2"/>
          <w:w w:val="101"/>
        </w:rPr>
        <w:t>15 lutego 2006r. w sprawie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Hubertowi Skorni (Skornia)                    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rPr/>
      </w:pPr>
      <w:r>
        <w:rPr/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>Ustala się, że wręczenie wyróżnienia nastąpi w dniu 28 lutego 2009r. w hali sportowej w Rudniku, podczas Pucharu Polski Kadetek (eliminacje do Ogólnopolskiej Olimpiady Młodzieży)</w:t>
      </w:r>
      <w:r>
        <w:rPr>
          <w:color w:val="000000"/>
          <w:spacing w:val="-2"/>
          <w:w w:val="101"/>
        </w:rPr>
        <w:t>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11 lutego 2009r. pozytywnie zaopiniował wniosek Przewodniczącego Rady Gminy Rudnik z dnia 11 lutego</w:t>
      </w:r>
      <w:r>
        <w:rPr>
          <w:color w:val="000000"/>
        </w:rPr>
        <w:t xml:space="preserve"> 2009r. w sprawie przyznania wyróżnienia "Zasłużony dla Gminy Rudnik" dla </w:t>
        <w:br/>
        <w:t xml:space="preserve">Pana Huberta Skorni zam. Brzeźnica ul. Kozielska 40 za Jego wieloletnią działalność społeczną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9:00Z</dcterms:created>
  <dc:creator>jarosz</dc:creator>
  <dc:description/>
  <cp:keywords/>
  <dc:language>en-US</dc:language>
  <cp:lastModifiedBy>Biuro Rady</cp:lastModifiedBy>
  <cp:lastPrinted>2008-07-01T13:16:00Z</cp:lastPrinted>
  <dcterms:modified xsi:type="dcterms:W3CDTF">2009-02-12T09:39:00Z</dcterms:modified>
  <cp:revision>2</cp:revision>
  <dc:subject/>
  <dc:title>Załącznik do protokołu Nr XIV/04</dc:title>
</cp:coreProperties>
</file>