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41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>Załącznik do protokołu nr XXV/09</w:t>
        <w:br/>
        <w:t>z sesji Rady Gminy Rudnik</w:t>
      </w:r>
    </w:p>
    <w:p>
      <w:pPr>
        <w:pStyle w:val="Normal"/>
        <w:ind w:left="5670" w:hanging="141"/>
        <w:jc w:val="both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z dnia 11 luty 2009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/199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z dnia 11 lutego 200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dzielenia pomocy finansowej Powiatowi Raciborskiemu</w:t>
      </w:r>
    </w:p>
    <w:p>
      <w:pPr>
        <w:pStyle w:val="Tekstpodstawowy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</w:r>
    </w:p>
    <w:p>
      <w:pPr>
        <w:pStyle w:val="Tekstpodstawowy2"/>
        <w:ind w:firstLine="1250"/>
        <w:jc w:val="both"/>
        <w:rPr/>
      </w:pPr>
      <w:r>
        <w:rPr/>
        <w:t>Na podstawie art. 10 ustawy z dnia 08 marca 1990 roku o samorządzie gminnym (t.j. Dz. U. z  2001r. Nr 142, poz. 1591 z późn. zm.), art. 47 ustawy z dnia               13 listopada 2003r. o dochodach jednostek samorządu terytorialnego (t.j. Dz. U. z 2008r.       Nr 88, poz. 539) oraz art. 167 ust. 2 pkt 5, art. 175 ustawy z dnia 30 czerwca 2005 r.               o finansach publicznych (Dz. U. z 2005r., Nr 249 poz. 2104 z póż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dziela się pomocy finansowej w wysokości 7.000,00 zł Powiatowi Raciborskiemu – w formie dotacji celowej – na dofinansowanie zakupu specjalistycznego samochodu pożarniczego        tj. wozu do ratownictwa drogowego, na wyposażenie Państwowej Straży Pożarnej                   w Racibor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>Zgodnie z art. 10 ustawy z dnia 8 marca 1990r. o samorządzie powiatowym ( Dz. U. z 2001r. Nr 142, poz.1591 z poźn. zm.), ochrona przeciwpożarowa i zapobieganie innym nadzwyczajnym zagrożeniom życia i zdrowia ludzi oraz środowiska, jest zadaniem Powiatu, dlatego Gmina Rudnik, chcąc wspomóc działalność na rzecz ogólno pojętego bezpieczeństwa i ochrony pożarowej na podstawie art. 167 ust. 2 pkt. 5 ustawy z dnia 30 czerwca 2005r.          o finansach publicznych, udziela pomocy finansowej innej jednostce samorządu terytorialnego, w tym przypadku Powiatowi Raciborskiemu.</w:t>
      </w:r>
    </w:p>
    <w:p>
      <w:pPr>
        <w:pStyle w:val="Tekstpodstawowy2"/>
        <w:jc w:val="both"/>
        <w:rPr/>
      </w:pPr>
      <w:r>
        <w:rPr/>
        <w:t>Właściwym trybem, udzielenia dotacji przez Gminę Rudnik dla Powiatu Raciborskiego, będzie przekazanie dotacji, na podstawie umowy zawartej pomiędzy jednostkami samorządu terytorialnego.</w:t>
      </w:r>
    </w:p>
    <w:p>
      <w:pPr>
        <w:pStyle w:val="Tekstpodstawowy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5:00Z</dcterms:created>
  <dc:creator>Józefa Kowalczyk</dc:creator>
  <dc:description/>
  <cp:keywords/>
  <dc:language>en-US</dc:language>
  <cp:lastModifiedBy>Biuro Rady</cp:lastModifiedBy>
  <cp:lastPrinted>2009-02-06T11:13:00Z</cp:lastPrinted>
  <dcterms:modified xsi:type="dcterms:W3CDTF">2009-02-12T09:15:00Z</dcterms:modified>
  <cp:revision>2</cp:revision>
  <dc:subject/>
  <dc:title>                                                                                                     Załącznik do protokołu Nr</dc:title>
</cp:coreProperties>
</file>