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V/09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1 lutego 2009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/197/09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11 lutego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: udzielenia pomocy finansowej Powiatowi Raciborskiemu</w:t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 167 ust. 2 pkt 5 i art. 175 ust. 1 ustawy z dnia 30 czerwca 2005r. o finansach publicznych (Dz. U. z 2005r. Nr 249, poz. 2104 z późn. zm.) oraz art. 18 ust. 2 pkt 15 ustawy z dnia 8 marca 1990 r. o samorządzie gminnym (Dz. U. 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 xml:space="preserve">Udziela się w roku 2009 pomocy finansowej w wysokości 2.603,00 zł (słownie: dwa tysiące sześćset trzy złotych) w formie dotacji na realizację zadań administracji rządowej związanych </w:t>
        <w:br/>
        <w:t>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jc w:val="both"/>
        <w:rPr/>
      </w:pPr>
      <w:r>
        <w:rPr/>
        <w:t>Uchwała wchodzi w życie z dniem podjęcia, z mocą obowiązującą od dnia 1 stycznia 2009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8:00Z</dcterms:created>
  <dc:creator>Józefa Kowalczyk</dc:creator>
  <dc:description/>
  <cp:keywords/>
  <dc:language>en-US</dc:language>
  <cp:lastModifiedBy>Biuro Rady</cp:lastModifiedBy>
  <cp:lastPrinted>2007-12-28T14:29:00Z</cp:lastPrinted>
  <dcterms:modified xsi:type="dcterms:W3CDTF">2009-02-12T08:38:00Z</dcterms:modified>
  <cp:revision>2</cp:revision>
  <dc:subject/>
  <dc:title>                                                                                                     Załącznik do protokołu Nr</dc:title>
</cp:coreProperties>
</file>