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A RUDNIK Z SIEDZIBĄ PRZY UL.KOZIELSKIEJ  1  47-411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. 4106421, 4106418 fax 4106421 wew.123, e mail </w:t>
      </w:r>
      <w:hyperlink r:id="rId2">
        <w:r>
          <w:rPr>
            <w:rStyle w:val="InternetLink"/>
            <w:b/>
          </w:rPr>
          <w:t>urzad@gmina-rudnik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TWO ŚLĄSKIE, POWIAT RACIBORSKI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przetarg nieograniczony na modernizację drogi dojazdowej do gruntów rolnych I etap w miejscowości Ligota Ksiąźęca – Czerwięci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Specyfikację Istotnych Warunków Zamówienia w cenie 15 zł brutto można odebrać osobiście w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Urzędzie Gminy Rudnik przy ul. Kozielskiej 1 w pokoju nr 5 w godzinach od 7.00 – 15.00, a w środy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od 9.00 – 17.00 lub za zaliczeniem pocztowym na konto 77-84750006-2001-0000-1283-0004 Bank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Spółdzielczy Racibórz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Osobami uprawnionymi do kontaktów z wykonawcami są: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Norbert Parys         tel. 4106428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 Krystyna Jarosz     tel. 4106421 wew.105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- Helena Kampik       tel.  4106428 wew. 107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2. Przedmiotem zamówienia jest modernizacja drogi dojazdowej do gruntów rolnych w miejscowości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Ligota Książęca – Czerwięc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I etap modernizacji drogi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ąstkowy remont nawierzchni brukowej typu „kocie łby” na ogólnej długości 500mb i szerokości 3 m, przy założeniu ubytku 5 % co stanowi 75 m</w:t>
      </w:r>
      <w:r>
        <w:rPr>
          <w:rFonts w:cs="Arial"/>
        </w:rPr>
        <w:t>²</w:t>
      </w:r>
      <w:r>
        <w:rPr/>
        <w:t xml:space="preserve"> zakresu rzeczoweg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dernizację nawierzchni drogi na długości 1000 mb i szerokości 3 m poprzez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a)  korytowanie o głębokości 30 cm na całej szerokości drogim,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</w:t>
      </w:r>
      <w:r>
        <w:rPr/>
        <w:t>b)  dolna warstwa podbudowy z kruszywa łamanego przy zagęszczeniu 15 cm,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/>
        </w:rPr>
        <w:t xml:space="preserve"> </w:t>
      </w:r>
      <w:r>
        <w:rPr/>
        <w:t xml:space="preserve">c)  górna warstwa podbudowy z kruszywa łamanego po zagęszczeniu 8 c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awiający przewiduje udzielenie zamówień uzupełniających, o  których mowa w art.67 ust.1 pkt.6 Prawa zamówie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Termin realizacji zamówienia wymagany –  4 tygodnie od daty podpisania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W postępowaniu o udzielenie zamówienia mogą wziąć udział wykonawcy, którzy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arunki określone w art.22 ust.1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ymagania określone w Specyfikacji Istotnych warunków zamówienia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6. Zamawiający nie wymaga wniesienia wadi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Kryteria oceny ofert i ich znaczen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Zamkniętą kopertę zawierającą ofertę należy złożyć w sekretariacie Urzędu Gminy Rudnik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ul. Kozielska 1 w terminie do dnia 13.09.2004r do godz.10.0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Otwarcie ofert odbędzie się dnia 13.09.2004 o godz.10.15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Termin związania ofertą: 30 dni od terminu składania ofert.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7:00Z</dcterms:created>
  <dc:creator>Urząd Gminy Rudnik </dc:creator>
  <dc:description/>
  <dc:language>en-US</dc:language>
  <cp:lastModifiedBy>Urząd Gminy Rudnik </cp:lastModifiedBy>
  <cp:lastPrinted>2004-08-27T11:01:00Z</cp:lastPrinted>
  <dcterms:modified xsi:type="dcterms:W3CDTF">2004-08-27T10:39:00Z</dcterms:modified>
  <cp:revision>9</cp:revision>
  <dc:subject/>
  <dc:title>PRZETARGI </dc:title>
</cp:coreProperties>
</file>