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9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ost.zm.Dz.U.z 2008r. Nr171,poz.1058 z późń.zm.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mawiający powierza a Wykonawca zobowiązuje się do wykonania kompleksowej dokumentacji projektowo – kosztorysowej na niżej wymienione zadania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danie nr 1 pn. „Termomodernizacja budynku gminnego w Gamowie wraz </w:t>
        <w:tab/>
        <w:t xml:space="preserve">zagospodarowaniem terenu”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ab/>
        <w:t>zadanie nr 2 pn. „Rozbudowa budynku OSP Rudnik”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pracowania kompleksowej dokumentacji projektowo – kosztorysowej obej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danie nr 1 pn. „Termomodernizacja budynku gminnego w Gamowie wraz z </w:t>
        <w:tab/>
        <w:t>zagospodarowaniem terenu” zawierać będzie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budowlaną budynk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stanu technicznego więźby dachowej i stropów drewnianych, a w razie konieczności jej wymianę w części lub w całości ( blachodachówka)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ścian zewnętrznych budynk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ę istniejącej stolarki okiennej i drzwiowej zewnętrznej wraz z przymurowaniem węgarków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dach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instalacji c.o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ojekt kolorystyki elewacji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ar robót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e specyfikacje techniczne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sztorys inwestorski 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ab/>
        <w:t>j)</w:t>
        <w:tab/>
      </w:r>
      <w:r>
        <w:rPr>
          <w:rFonts w:cs="Arial" w:ascii="Arial" w:hAnsi="Arial"/>
          <w:sz w:val="20"/>
          <w:szCs w:val="20"/>
        </w:rPr>
        <w:t xml:space="preserve">inne niezbędne opracowania konieczne do uzyskania wymaganych przepisami prawa, </w:t>
        <w:tab/>
        <w:tab/>
        <w:t xml:space="preserve">opinii, uzgodnień branżowych i uzyskania prawomocnego zgłoszenia wydanego przez </w:t>
        <w:tab/>
        <w:tab/>
        <w:t xml:space="preserve">właściwy organ, których mowa w ustawie z dnia 7 lipca 10994r Prawo Budowlane (t </w:t>
        <w:tab/>
        <w:tab/>
        <w:t xml:space="preserve">.j.Dz.U. z 2006r Nr 156 poz.1118 z późń. zm.). </w:t>
      </w:r>
    </w:p>
    <w:p>
      <w:pPr>
        <w:pStyle w:val="FR1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danie nr 2 pn. „Rozbudowa budynku OSP Rudnik ” zawierać będzie: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  <w:szCs w:val="20"/>
        </w:rPr>
        <w:tab/>
        <w:t xml:space="preserve">projekt budowlany 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wykonawczy,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zagospodarowania terenu,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kolorystyki elewacji,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zedmiar robót,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szczegółowe specyfikacje techniczne,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kosztorys inwestorski,</w:t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>I)</w:t>
        <w:tab/>
        <w:t xml:space="preserve">inne niezbędne opracowania konieczne do uzyskania wymaganych przepisami prawa, </w:t>
        <w:tab/>
        <w:tab/>
        <w:t xml:space="preserve">opinii, uzgodnień branżowych łącznie z uzyskaniem pozwolenia na budowę o których </w:t>
        <w:tab/>
        <w:tab/>
        <w:t xml:space="preserve">mowa w ustawie z dnia 7 lipca 10994r Prawo Budowlane (t .j.Dz.U. z 2006r Nr </w:t>
        <w:tab/>
        <w:tab/>
        <w:tab/>
        <w:t xml:space="preserve">156 poz.1118 z późń.zm.) 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</w:t>
        <w:tab/>
        <w:t>Opracowanie dokumentacji należy wykonać w oparciu 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Infrastruktury z dnia 12.04.2002 w sprawie warunków technicznych jakim powinny odpowiadać budynki i ich usytuowanie (DZ.U .Nr 75 poz.690 późniejszymi zmianami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Infrastruktury z dnia 02 września 2004r (Dz. U. z 2004r, Nr 202, poz. 2072 z późniejszymi zmianami) w sprawie szczegółowego zakresu i formy dokumentacji projektowej, specyfikacji technicznych wykonania i odbioru robót budowlanych oraz programu funkcjonalno – użytkowego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Infrastruktury z dnia 18 maja 2004r (Dz. U. Nr.130,poz. 1389 z 2004r z późniejszymi zmianami) w sprawie określenia metod i podstaw sporządzenia kosztorysu inwestorskiego, obliczania planowanych kosztów prac projektowych oraz planowanych robót określonych w programie funkcjonalno – użytkowym. </w:t>
      </w:r>
    </w:p>
    <w:p>
      <w:pPr>
        <w:pStyle w:val="Normal"/>
        <w:spacing w:lineRule="auto" w:line="360" w:before="120" w:after="0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na każde żądanie Zamawiającego, zobowiązany jest do uzupełniania szczegółów dokumentacji projektowej oraz wyjaśnienia wykonawcy robót budowlanych wątpliwości, powstałych w toku realizacji tych robó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kompletności dokumentacji objętej niniejszą umową Wykonawca zobowiązany jest do wykonania dokumentacji uzupełniającej i pokrycia w całości kosztów jej wykonania. W razie stwierdzenia, że Wykonawca uchyla się od wykonania dokumentacji uzupełniającej oraz pokrycia w całości kosztów jej wykonania, Zamawiającemu służy prawo zastępczego powierzenia osobie trzeciej wykonania dokumentacji uzupełniającej, na koszt i niebezpieczeństwo Wykonaw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ma obowiązek przedstawić Zamawiającemu ewentualne propozycje zmian technologii, wyrobów lub sposobów realizacji wykonania przyszłych robót budowla</w:t>
        <w:softHyphen/>
        <w:t>nych, jeżeli mogą one w istotny sposób wpłynąć na obniżenie kosztów realizacji inwesty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obowiązek zapewnić sprawdzenie części dokumentacji pod względem zgodności z przepisami, w tym techniczno-budowlanymi i obowiązującymi Polskimi Normami, </w:t>
        <w:tab/>
        <w:t>przez osobę posiadającą uprawnienia budowlane do projektowania bez ograniczeń w odpowiedniej specjalności lub przez rzeczoznawcę budowla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bowiązany zapewnić w razie potrzeby udział w opracowaniu dokumentacji osób posiadających uprawnienia budowlane do projektowania w odpowiedniej specjalności oraz wzajemne skoordynowanie techniczne wykonanych przez te osoby opracowań projektowych. W innych przypadkach Wykonawca może powierzyć wykonanie przedmiotu umowy osobom trzecim tylko za pisemną zgod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ontaktów z Wykonawcą w sprawach wykonania umowy Zamawiający upoważnia następujących pracowni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Krystiana Himel </w:t>
        <w:tab/>
        <w:t xml:space="preserve">- Podinspek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lena Kampik</w:t>
        <w:tab/>
        <w:t xml:space="preserve"> - Inspek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uje się wykonać przedmiot umowy i dostarczyć Zamawiającemu w 5 egzemplarzach, oprawiony w sposób trwały w termi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d.1 – 4 miesiące licząc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 termin zakończenia realizacji zadania, uważa się uzyskanie </w:t>
      </w:r>
      <w:r>
        <w:rPr>
          <w:rFonts w:cs="Arial" w:ascii="Arial" w:hAnsi="Arial"/>
          <w:sz w:val="20"/>
          <w:szCs w:val="20"/>
        </w:rPr>
        <w:t xml:space="preserve">prawomocnego </w:t>
        <w:tab/>
        <w:t xml:space="preserve">zgłoszenia </w:t>
        <w:tab/>
        <w:t>wydanego przez właściwy org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d.2 - 7 miesięcy licząc od daty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Za termin zakończenia realizacji zadania, uważa się datę wydania decyzji o pozwoleniu na </w:t>
        <w:tab/>
        <w:t>budo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kazać Zamawiającemu, w ramach umowy, zapis cyfrowy całości opracowań na nośniku magne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ace wynikające z niniejszej umowy, Wykonawca może wykonać przy pomocy podwykonawców w zakresie określonym w ofercie i zobowiązany jest przed zawarciem umowy przedstawić projekt umowy z podwykonawcą oraz część dokumentacji dotyczącej wykonania robót określonych w umowie lub projekcie do akceptacji Zamawiającego. </w:t>
      </w:r>
    </w:p>
    <w:p>
      <w:pPr>
        <w:pStyle w:val="FR1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FR1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Strony zobowiązane są do: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a)</w:t>
        <w:tab/>
        <w:t>współdziałania w realizacji przedmiotu zamówienia,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>przedmiotu umowy, mogących wpłynąć na termin zakończenia opracowań projektowych.</w:t>
      </w:r>
    </w:p>
    <w:p>
      <w:pPr>
        <w:pStyle w:val="FR1"/>
        <w:spacing w:lineRule="auto" w:line="360" w:before="0" w:after="0"/>
        <w:ind w:left="360" w:hanging="0"/>
        <w:rPr/>
      </w:pPr>
      <w:r>
        <w:rPr/>
      </w:r>
    </w:p>
    <w:p>
      <w:pPr>
        <w:pStyle w:val="FR1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Do obowiązków Wykonawcy należy: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poznanie się z dokumentami będącymi w posiadaniu Zamawiającego przed rozpoczęciem prac projektowych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pozyskanie we własnym zakresie materiały archiwalne , potrzebne do wykonania dokumentacji projektowej , znajdujące się w zasobach odpowiednich instytucji 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szczegółowe sprawdzenie w terenie warunków zamówienia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konsultacje z zamawiającym na każdym etapie projektowania dokumentacji, dotyczące istotnych elementów mających wpływ na koszty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opisywanie proponowanych materiałów i urządzeń za pomocą parametrów technicznych tzn. bez podawania ich nazw, jeżeli nie będzie to możliwe i jedyną możliwością będzie podanie nazwy materiału lub urządzenia, to Wykonawca zobowiązany jest do podania co najmniej dwóch producentów tych materiałów lub urządzeń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stosowanie w projekcie rozwiązań standartowych skutkujących optymalizację kosztów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zupełniania szczegółów dokumentacji projektowej oraz wyjaśnienia wykonawcy robót budowlanych wątpliwości powstałych w toku realizacji tych robót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działu w odbiorze końcowym inwestycji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czuwania w toku realizacji robót budowlanych nad zgodnością rozwiązań technicznych, materiałowych i użytkowych z dokumentacją projektową; w przypadku zaproponowania przez wykonawcę w ofercie przetargowej materiałów i urządzeń równoważnych, tzn. o parametrach nie gorszych niż przedstawione w niniejszą umową dokumentacji projektowej zobowiązuje się do wydania, na etapie analizy ofert i na wniosek zamawiającego, pisemnej opinii na temat parametrów tych materiałów lub urządzeń,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wskazywania zamawiającemu przeszkód w administracyjnej procedurze uzyskania zezwoleń, pozwoleń ,decyzji , uzgodnień ,opinii lub porozumień oraz przewidywanych terminów ich uzyskania w sytuacjach , gdy z zwykłym toku rzeczy nie będzie możliwe uzyskanie zezwoleń ,pozwoleń decyzji , uzgodnień opinii lub porozumień. </w:t>
        <w:tab/>
        <w:tab/>
        <w:tab/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>k)</w:t>
        <w:tab/>
        <w:t xml:space="preserve">inne niezbędne opracowania konieczne do uzyskania wymaganych przepisami prawa, </w:t>
        <w:tab/>
        <w:tab/>
        <w:t>opinii, uzgodnień, a</w:t>
      </w:r>
      <w:r>
        <w:rPr>
          <w:b/>
        </w:rPr>
        <w:t xml:space="preserve"> </w:t>
      </w:r>
      <w:r>
        <w:rPr/>
        <w:t xml:space="preserve">w razie konieczności uzyskania pozwolenia na budowę lub </w:t>
        <w:tab/>
        <w:t xml:space="preserve">uzyskania </w:t>
        <w:tab/>
        <w:t xml:space="preserve">prawomocnego zgłoszenia wydanego przez właściwy organ, których mowa w ustawie z dnia 7 </w:t>
        <w:tab/>
        <w:t xml:space="preserve">lipca 10994r Prawo Budowlane (t .j.Dz.U. z 2006r Nr 156 poz.1118 z późń.zm.) 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 xml:space="preserve"> </w:t>
      </w:r>
    </w:p>
    <w:p>
      <w:pPr>
        <w:pStyle w:val="FR1"/>
        <w:spacing w:lineRule="auto" w:line="360" w:before="0" w:after="0"/>
        <w:ind w:left="1425" w:hanging="0"/>
        <w:jc w:val="center"/>
        <w:rPr/>
      </w:pPr>
      <w:r>
        <w:rPr/>
        <w:t>§ 5</w:t>
      </w:r>
    </w:p>
    <w:p>
      <w:pPr>
        <w:pStyle w:val="FR1"/>
        <w:spacing w:lineRule="auto" w:line="360" w:before="0" w:after="0"/>
        <w:ind w:left="142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przekazania i odbioru dokumentacji będzie siedziba Zamawiającego. Odbiór poszczególnych części dokumentacji będzie potwierdzony przez upoważ</w:t>
        <w:softHyphen/>
        <w:t xml:space="preserve">nionych przedstawicieli Zamawiającego i Wykonawcy na podstawie protokołu zdawczo-odbiorczego. Podpisany protokół zdawczo-odbiorczy poświadcza wyłącznie stan ilości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/>
      </w:pPr>
      <w:r>
        <w:rPr>
          <w:rFonts w:cs="Arial" w:ascii="Arial" w:hAnsi="Arial"/>
          <w:sz w:val="20"/>
        </w:rPr>
        <w:t>Wykonawca dostarczy Zamawiającemu dokumentację o której mowa w § 1w 5 egzemplarzach, w tym jeden egzemplarz w wersji elektronicznej. Po odbiorze dokumentacji Zamawiający będzie miał możliwość powielania jej bez ogranicze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zekazywanej dokumentacji, Wykonawca każdorazowo dołączy wykaz opracowań i dokumentów oraz pisemne oświadczenie, że wykonana dokumentacja jest zgodnie z umową i kompletna – z punktu widzenia celu, któremu ma służyć. Zawierać będzie wymagane potwierdzenia rozwiązań projektowych w zakresie ich zgodności z obowiązującymi przepisami, wymagane opinie, uzgodnienia, zgody i pozwolenia w zakresie wynikającym z przepisów, a także spis opracowań i dokumentacji składających się na przedmiot umowy. Wykonawca potwierdzi spełnienie niniejszych wymagań za pomocą oświadczenia podpisanego przez projektantów odpowiedzialnych za sporządzenie dokumentacj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7 dni od daty sporządzenia protokołu zdawczo – odbiorczego, o którym mowa w ust.1, Zamawiający może uznać jakość otrzymanej dokumentacji, zgodność przyjętych rozwiązań z umową lub w uzasadnionym przypadku, złożyć oświadczenie ustalające wady lub usterki otrzymanej dokumentacji powstałe z przyczyn leżących po stronie Wykonawcy. Nie złożenie oświadczenia podanym w terminie poczytuje się za uznanie jakości dokumentacji iż dokumentacja nie zawiera wad i ustere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stwierdzenia wad lub usterek przekazanej dokumentacji, za które Wykonawca odpowiada, Zamawiający jest uprawniony do żądania poprawienia lub ponownego wykonania odpowiedniej części dokumentacj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poprawienia lub ponownego wykonania dokumentacji, jeżeli przyczyny wad lub usterek leżały po jego stron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dawczo – odbiorczy końcowy zostanie spisany po zrealizowaniu całego zadania i otrzymaniu pozwolenia na budowę lub uzyskaniu prawomocnego zgłoszenia wydanego przez właściwy organ o których mowa w ustawie z dnia 7 lipca 10994r Prawo Budowlane (t .j.Dz.U. z </w:t>
        <w:tab/>
        <w:t xml:space="preserve">2006r Nr 156 poz.1118 z późń.zm.) 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a wykonanie przedmiotu umowy, Wykonawcy przysługuje od Zamawiającego wynagrodzenie ryczałtowe w kwocie:……………… zł brutto, w tym………… % podatek VA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łownie:………………………………………………………………………………………………….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 ty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 zad.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zł brutto, w tym …….% podatek V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łownie: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) zad.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zł brutto, w tym ……% podatek VAT  </w:t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onawca w ramach wynagrodzenia o którym mowa w § 6 ust1, przenosi na Zamawiając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utorskie prawa majątkowe do projektów o których mowa w § 1 ust.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ostały zabezpieczone rozdz. 70095 paragraf 6050,75412 paragraf 6050.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>1.</w:t>
        <w:tab/>
        <w:t xml:space="preserve">Zamawiający po otrzymaniu decyzji o pozwoleniu na budowę( dot.zad.2) lub uzyskaniem </w:t>
        <w:tab/>
        <w:t xml:space="preserve">prawomocnego zgłoszenia (zad.1) i sporządzeniu protokołu zdawczo – odbiorczego </w:t>
        <w:tab/>
        <w:t xml:space="preserve">końcowego o którym mowa w § 5 ust.7 ,zobowiązany jest zapłacić Wykonawcy </w:t>
        <w:tab/>
        <w:t>wynagrodzenie za wykonane i odebrane prace projektowe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>2.</w:t>
        <w:tab/>
        <w:t xml:space="preserve"> Płatność faktur końcowych będzie dokonana przelewem przez Zamawiającego z jego konta </w:t>
        <w:tab/>
        <w:t xml:space="preserve">na rachunek Wykonawcy w terminie 30 dni od daty otrzymania faktury na dane zadanie, z </w:t>
        <w:tab/>
        <w:t xml:space="preserve">zastrzeżeniem ust.1. Dniem zapłaty jest dzień obciążenia rachunku bankowego </w:t>
        <w:tab/>
        <w:t>Zamawiającego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>3.</w:t>
        <w:tab/>
        <w:t xml:space="preserve">Zamawiający przewiduje możliwość wystawienia przez Wykonawcę maksymalnie 1 faktury </w:t>
        <w:tab/>
        <w:t xml:space="preserve">przejściowej na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ab/>
        <w:t>zad.1 do kwoty 15.000,00 zł,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ab/>
        <w:t xml:space="preserve">zad.2 do kwoty 3.950,00 zł.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ab/>
        <w:t xml:space="preserve">nie później niż do dnia 10 czerwca 2009r z terminem płatności faktury przejściowej 14 dni od </w:t>
        <w:tab/>
        <w:t xml:space="preserve">daty wpływu do siedziby zamawiającego.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ab/>
        <w:t xml:space="preserve">Podstawę do wystawienia faktur przejściowych stanowić będzie, harmonogram wykonawcy ze </w:t>
        <w:tab/>
        <w:t xml:space="preserve">stopnia zaawansowania wykonania opracowań objętych umową, a ostatecznie zatwierdzony </w:t>
        <w:tab/>
        <w:t xml:space="preserve">przez zamawiającego na podstawie otrzymanych materiałów.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mawiający wspólnie z Wykonawcą rozszerzają odpowiedzialność Wykonawcy z tytułu </w:t>
        <w:tab/>
        <w:t xml:space="preserve">rękojmi za wady fizyczne przedmiotu umowy. Termin rękojmi skończy się wraz z upływem </w:t>
        <w:tab/>
        <w:t xml:space="preserve">terminu odpowiedzialności z tytułu rękojmi za wady wykonawcy robót budowlanych </w:t>
        <w:tab/>
        <w:t>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wykonywaniu przedmiotu umowy Zamawiającemu przysługuje kara umowna w wysokości 0,2 % wynagrodzenia określonego w § 6 ust.1lita,b za każdy dzień opóźnienia wynikającego z winy Wykonawcy, licząc od następnego dnia po upływie terminu wyznaczonego na realizację danego zad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5 % wartości wynagrodzenia określonego w § 6 ust.1lita,b niniejszej umowy, niezależnie od uprawnienia określonego w ust.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,2 % wynagrodzenia umownego określonego w § 6ust.1lita,b za każdy dzień opóźn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naliczanych kar umownych z wynagrodzenia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 xml:space="preserve">Wykonawca ponosi odpowiedzialność z tytułu błędów projektowych skutkujących zwiększeniem kosztów robót budowlanych, które pociągają za sobą wykonanie dodatkowych </w:t>
        <w:tab/>
        <w:t xml:space="preserve">prac budowlanych nie ujętych w kosztorysach i dokumentacji projektowej. Zamawiający zastrzega sobie prawo dochodzenia roszczeń z tego tytułu do wysokości 100 % wartości poniesionych dodatkowych koszt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ost.zm.Dz.Uz 2008r.Nr171,poz.1058z późń.zm.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mawiający może odstąpić od umowy, jeżeli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twierdzono wady dokumentacji projektowej, których Wykonawca nie usunął w wyznaczonym terminie, uniemożliwiające jej wykorzysta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7:00Z</dcterms:created>
  <dc:creator>Helena Kampik</dc:creator>
  <dc:description/>
  <dc:language>en-US</dc:language>
  <cp:lastModifiedBy>Helena Kampik</cp:lastModifiedBy>
  <cp:lastPrinted>2009-01-19T10:51:00Z</cp:lastPrinted>
  <dcterms:modified xsi:type="dcterms:W3CDTF">2009-01-19T10:02:00Z</dcterms:modified>
  <cp:revision>43</cp:revision>
  <dc:subject/>
  <dc:title>uuu</dc:title>
</cp:coreProperties>
</file>