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/Wykonawców)</w:t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godnie z zapisami rozdz. V pkt.5.2 lit. c i f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(y), że do realizacji zamówienia przewidujemy skierować na stanowisko następujące osoby: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9"/>
        <w:gridCol w:w="1661"/>
        <w:gridCol w:w="1440"/>
        <w:gridCol w:w="1260"/>
        <w:gridCol w:w="2700"/>
        <w:gridCol w:w="1260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1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o projektowani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</w:rPr>
              <w:t>w specjalności: architektonicznej lub konstrukcyjno - budowla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projekto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ecjaln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yjno – inżynieryjn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</w:rPr>
              <w:t>w zakresie instalacji sanitar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wypełnić wszystkie rubryki dla poszczególnych osób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: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ponujemy osobami wymienionymi w poz. …….wykazu,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dysponujemy osobami wymienionymi w poz.….. wykazu , lecz będziemy dysponować , na potwierdzenie czego załączamy pisemne zobowiązanie podmiotu/ów do udostępnienia ww. osób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Helena Kampik</dc:creator>
  <dc:description/>
  <dc:language>en-US</dc:language>
  <cp:lastModifiedBy>Helena Kampik</cp:lastModifiedBy>
  <cp:lastPrinted>2009-01-19T08:43:00Z</cp:lastPrinted>
  <dcterms:modified xsi:type="dcterms:W3CDTF">2009-01-19T07:44:00Z</dcterms:modified>
  <cp:revision>6</cp:revision>
  <dc:subject/>
  <dc:title>zzz</dc:title>
</cp:coreProperties>
</file>