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WYKONANYCH USŁUG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godnie z zapisami rozdz. V pkt5.2 lit a i b* i lit d, e* Specyfikacji Istotnych Warunków Zamówienia, oświadczam (y), że reprezentowana przeze nas firma zrealizowała w ciągu ostatnich 3 lat, przed dniem wszczęcia niniejszego postępowania o udzielenie zamówienia, następujące zamówienia porównywalne z przedmiotem przetargu</w:t>
      </w:r>
      <w:r>
        <w:rPr/>
        <w:t>.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20"/>
        <w:gridCol w:w="2880"/>
        <w:gridCol w:w="1800"/>
      </w:tblGrid>
      <w:tr>
        <w:trPr>
          <w:trHeight w:val="18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zakres dokumentacji projektowej wykonanej przez Wykonawcę 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d.1*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 najmniej 1 dokumentacji projektowej w branży ogólnobudowlanej łącznie z opracowanym audytem energetycznym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</w:t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zakres dokumentacji projektowej wykonanej przez Wykonawcę 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2*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 najmniej 1 dokumentacji projektowej tj. opracowania projektu budowlano - wykonawczego w branży ogólnobudowla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</w:t>
            </w:r>
          </w:p>
        </w:tc>
      </w:tr>
      <w:tr>
        <w:trPr>
          <w:trHeight w:val="12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Uwaga (* - niepotrzebne skreślić - w przypadku złożenia oferty częściowej na dane zadanie)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!!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yć dokumenty wymagane postanowieniami rozdz. VI pkt.2. W przypadku złożenia oferty częściowej na jedno z dwóch zadań, w pozostałych rubrykach wpisać nie dotyczy. 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 pieczęć osób uprawnionych do składa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8-07-03T10:46:00Z</cp:lastPrinted>
  <dcterms:modified xsi:type="dcterms:W3CDTF">2009-01-12T12:52:00Z</dcterms:modified>
  <cp:revision>3</cp:revision>
  <dc:subject/>
  <dc:title>ccc</dc:title>
</cp:coreProperties>
</file>