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wykonanie kompleksowej dokumentacji projektowo </w:t>
        <w:tab/>
        <w:t>kosztorysowej - numer sprawy ZP. 341-1/2009.</w:t>
        <w:tab/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art. 22 ust.1 pkt.1- 4 ustawy z dnia 29 stycznia 2004 roku Prawo zamówień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(tekst jednolity DZ.U. z 2007r,Nr 223,poz.1655 oraz z 2008r Nr 171,poz.1058)</w:t>
        <w:tab/>
        <w:t>i nie podleganiu 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Helena Kampik</dc:creator>
  <dc:description/>
  <dc:language>en-US</dc:language>
  <cp:lastModifiedBy>Helena Kampik</cp:lastModifiedBy>
  <cp:lastPrinted>2008-03-19T11:48:00Z</cp:lastPrinted>
  <dcterms:modified xsi:type="dcterms:W3CDTF">2009-01-12T12:23:00Z</dcterms:modified>
  <cp:revision>3</cp:revision>
  <dc:subject/>
  <dc:title>zz</dc:title>
</cp:coreProperties>
</file>