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F E R T 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 xml:space="preserve">CAŁOŚCIOWA / CZĘŚCIOWA </w:t>
      </w:r>
      <w:r>
        <w:rPr>
          <w:rStyle w:val="FootnoteCharacters"/>
          <w:rStyle w:val="FootnoteAnchor"/>
          <w:rFonts w:cs="Arial" w:ascii="Arial" w:hAnsi="Arial"/>
          <w:bCs/>
          <w:sz w:val="28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sz w:val="28"/>
        </w:rPr>
        <w:t>*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 xml:space="preserve">Do Urzędu Gminy Rudnik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>ul. Kozielska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 xml:space="preserve">   47 – 411 Rudnik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Nawiązując do ogłoszenia o przetargu nieograniczonym na opracowanie kompleksowej dokumentacji projektowo kosztorysowej projektu termomodernizacji budynku gminnego w Gamowie wraz z zagospodarowaniem oraz na rozbudowę budynku OSP w Rudniku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Składamy ofertę na wykonanie kompleksowej dokumentacji projektowo - kosztorysowej </w:t>
        <w:tab/>
        <w:t xml:space="preserve">zgodnie ze specyfikacją istotnych warunków zamówieni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2.</w:t>
        <w:tab/>
      </w:r>
      <w:r>
        <w:rPr/>
        <w:t>Cena łączna naszej oferty, za wykonanie: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całego przedmiotu zamówienia(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>, część 1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(</w:t>
      </w:r>
      <w:r>
        <w:rPr>
          <w:rStyle w:val="FootnoteCharacters"/>
          <w:rFonts w:cs="Arial" w:ascii="Arial" w:hAnsi="Arial"/>
        </w:rPr>
        <w:t>*)</w:t>
      </w:r>
      <w:r>
        <w:rPr>
          <w:rFonts w:cs="Arial" w:ascii="Arial" w:hAnsi="Arial"/>
        </w:rPr>
        <w:t xml:space="preserve">, część 2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(</w:t>
      </w:r>
      <w:r>
        <w:rPr>
          <w:rStyle w:val="FootnoteCharacters"/>
          <w:rFonts w:cs="Arial" w:ascii="Arial" w:hAnsi="Arial"/>
        </w:rPr>
        <w:t>*)</w:t>
      </w:r>
      <w:r>
        <w:rPr>
          <w:rFonts w:cs="Arial" w:ascii="Arial" w:hAnsi="Arial"/>
        </w:rPr>
        <w:t>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wynosi netto: …………………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b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ab/>
        <w:t>plus ……..</w:t>
      </w:r>
      <w:r>
        <w:rPr>
          <w:rFonts w:cs="Arial" w:ascii="Arial" w:hAnsi="Arial"/>
          <w:b/>
          <w:sz w:val="20"/>
        </w:rPr>
        <w:t xml:space="preserve"> %</w:t>
      </w:r>
      <w:r>
        <w:rPr>
          <w:rFonts w:cs="Arial" w:ascii="Arial" w:hAnsi="Arial"/>
          <w:sz w:val="20"/>
        </w:rPr>
        <w:t>podatek VAT w kwocie: 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</w:p>
    <w:p>
      <w:pPr>
        <w:pStyle w:val="Tekstpodstawowy3"/>
        <w:spacing w:lineRule="auto" w:line="360"/>
        <w:ind w:left="510" w:hanging="0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…zł</w:t>
      </w:r>
    </w:p>
    <w:p>
      <w:pPr>
        <w:pStyle w:val="Tekstpodstawowy3"/>
        <w:spacing w:lineRule="auto" w:line="360"/>
        <w:ind w:left="510" w:hanging="0"/>
        <w:rPr/>
      </w:pPr>
      <w:r>
        <w:rPr>
          <w:rFonts w:cs="Arial" w:ascii="Arial" w:hAnsi="Arial"/>
          <w:i/>
          <w:sz w:val="20"/>
          <w:szCs w:val="20"/>
        </w:rPr>
        <w:tab/>
        <w:t>słownie:……………………………………………………………………………………………..</w:t>
      </w:r>
    </w:p>
    <w:p>
      <w:pPr>
        <w:pStyle w:val="Normal"/>
        <w:spacing w:lineRule="auto" w:line="480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na:</w:t>
      </w:r>
    </w:p>
    <w:p>
      <w:pPr>
        <w:pStyle w:val="Normal"/>
        <w:spacing w:lineRule="auto" w:line="480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WWTekstpodstawowywcity2"/>
        <w:ind w:left="0" w:hanging="0"/>
        <w:rPr>
          <w:b/>
          <w:b/>
        </w:rPr>
      </w:pPr>
      <w:r>
        <w:rPr>
          <w:rFonts w:cs="Arial" w:ascii="Arial" w:hAnsi="Arial"/>
          <w:b/>
          <w:sz w:val="20"/>
        </w:rPr>
        <w:tab/>
        <w:t xml:space="preserve">na część 1(**) 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dot. opracowania kompleksowej dokumentacji projektowo – kosztorysowej na zadanie </w:t>
        <w:tab/>
        <w:t xml:space="preserve">1pn. „Termomodernizacja budynku gminnego w Gamowie wraz z </w:t>
        <w:tab/>
        <w:t xml:space="preserve">zagospodarowaniem </w:t>
        <w:tab/>
        <w:t xml:space="preserve">terenu”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etto: …………………</w:t>
      </w:r>
      <w:r>
        <w:rPr>
          <w:rFonts w:cs="Arial" w:ascii="Arial" w:hAnsi="Arial"/>
          <w:b/>
          <w:sz w:val="20"/>
        </w:rPr>
        <w:t>zł,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plus ……</w:t>
      </w:r>
      <w:r>
        <w:rPr>
          <w:rFonts w:cs="Arial" w:ascii="Arial" w:hAnsi="Arial"/>
          <w:b/>
          <w:sz w:val="20"/>
        </w:rPr>
        <w:t xml:space="preserve"> %</w:t>
      </w:r>
      <w:r>
        <w:rPr>
          <w:rFonts w:cs="Arial" w:ascii="Arial" w:hAnsi="Arial"/>
          <w:sz w:val="20"/>
        </w:rPr>
        <w:t xml:space="preserve"> podatek VAT w kwocie: ………………. zł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…zł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</w:rPr>
        <w:tab/>
        <w:t>na część.2 (**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dot. opracowania kompleksowej dokumentacji projektowo – kosztorysowej na zadanie </w:t>
        <w:tab/>
        <w:t>2pn. „Rozbudowa budynku OSP Rudnik”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etto: …………………</w:t>
      </w:r>
      <w:r>
        <w:rPr>
          <w:rFonts w:cs="Arial" w:ascii="Arial" w:hAnsi="Arial"/>
          <w:b/>
          <w:sz w:val="20"/>
        </w:rPr>
        <w:t xml:space="preserve">zł, </w:t>
      </w:r>
      <w:r>
        <w:rPr>
          <w:rFonts w:cs="Arial" w:ascii="Arial" w:hAnsi="Arial"/>
          <w:sz w:val="20"/>
        </w:rPr>
        <w:t>plus</w:t>
      </w:r>
      <w:r>
        <w:rPr>
          <w:rFonts w:cs="Arial" w:ascii="Arial" w:hAnsi="Arial"/>
          <w:b/>
          <w:sz w:val="20"/>
        </w:rPr>
        <w:t xml:space="preserve"> 22%</w:t>
      </w:r>
      <w:r>
        <w:rPr>
          <w:rFonts w:cs="Arial" w:ascii="Arial" w:hAnsi="Arial"/>
          <w:sz w:val="20"/>
        </w:rPr>
        <w:t xml:space="preserve"> podatek VAT w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…zł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Słownie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Oświadczamy, że w cenie oferty zostały uwzględnione koszty uzgodnień oraz </w:t>
        <w:tab/>
        <w:t xml:space="preserve">materiałów wyjściowych koniecznych do realizacji zamówienia, wynikających z analizy </w:t>
        <w:tab/>
        <w:t xml:space="preserve">przeprowadzonej przez Wykonawcę – w zakresie niezbędnym do wykonania </w:t>
        <w:tab/>
        <w:t xml:space="preserve">przedmiotowego zamierzenia inwestycyjnego objętego zamówienie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magany termin wykonania przedmiotu zamówienia na część 1………..(nie później niż 4 </w:t>
        <w:tab/>
        <w:t xml:space="preserve">miesiące licząc od daty zawarcia umowy , na część 2 ………( nie później niż 7 miesięcy </w:t>
        <w:tab/>
        <w:t>licząc od daty zawarcia umow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arunki płatności zgodnie ze wzorem umowy stanowiącym załącznik nr 5 do SI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zapoznaliśmy się Specyfikacją istotnych warunków zamówienia i </w:t>
        <w:tab/>
        <w:t xml:space="preserve">załącznikami do SIWZ i nie wnosimy do niej zastrzeżeń oraz uzyskaliśmy konieczne </w:t>
        <w:tab/>
        <w:t xml:space="preserve">informacje potrzebne do przygotowania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uważamy się za związanych niniejszą ofertą przez czas wskazany </w:t>
        <w:tab/>
        <w:t>w 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 terminie wyznaczonym przez </w:t>
        <w:tab/>
        <w:t xml:space="preserve">Zamawiającego. Oświadczamy, że sposób reprezentacji Wykonawcy*/Wykonawców wspólnie </w:t>
        <w:tab/>
        <w:t xml:space="preserve">ubiegających się </w:t>
        <w:tab/>
        <w:t xml:space="preserve">o udzielenie zamówienia* dla potrzeb niniejszego zamówienia jest </w:t>
        <w:tab/>
        <w:t>następujący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Wypełniają jedynie przedsiębiorcy składający wspólną ofertę – spółki cywilne lub konsorcj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</w:t>
        <w:tab/>
        <w:t>Podwykonawcom zamierzamy powierzyć wykonanie następujących części zamówieni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>N</w:t>
      </w:r>
      <w:r>
        <w:rPr>
          <w:rFonts w:cs="Arial" w:ascii="Arial" w:hAnsi="Arial"/>
          <w:color w:val="000000"/>
          <w:sz w:val="20"/>
        </w:rPr>
        <w:t xml:space="preserve">a podstawie art. 96 ust. 4 ustawy z dnia 29 stycznia 2004 r. prawo zamówień publicznych </w:t>
        <w:tab/>
        <w:t>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</w:t>
        <w:tab/>
        <w:t xml:space="preserve">przedsiębiorstwa w rozumieniu przepisów o zwalczaniu nieuczciwej konkurencji/ wskazane </w:t>
        <w:tab/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 przepisów o zwalczaniu nieuczciwej konkurencji i w związku z niniejszym nie mogą być one </w:t>
        <w:tab/>
        <w:t>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5"/>
      </w:r>
      <w:r>
        <w:rPr/>
        <w:t>:</w:t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  <w:tab/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Niniejszą ofertę składamy na …………kolejno ponumerowanych stro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świadczenie o spełnianiu warunków udziału w postępowaniu zgodnie z art. 22 ust.1 ustawy Prawo zamówień </w:t>
        <w:tab/>
        <w:t>publicznych( załącznik nr 2 do SIWZ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az wykonanych usług ( załącznik nr 3 do SIWZ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y potwierdzające należyte wykonanie usługi podanych w zał. 3do SIWZ (referencj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Wykaz osób i podmiotów, które będą uczestniczyć w wykonaniu zamówienia (załącznik nr 4 do SIWZ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serokopie uprawnień budowlanych osób wymienionych w załączniku nr 4 do SIW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serokopie zaświadczeń o przynależności do właściwej izby samorządu zawodowego osób wymienionych w </w:t>
        <w:tab/>
        <w:t xml:space="preserve">zał. 4 </w:t>
        <w:tab/>
        <w:t>do SIW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aświadczenie o wpisie do ewidencji działalności gospodarczej, jeżeli odrębne </w:t>
        <w:tab/>
        <w:t xml:space="preserve">przepisy wymagają wpisu </w:t>
        <w:tab/>
        <w:t xml:space="preserve">do </w:t>
        <w:tab/>
        <w:t xml:space="preserve">rejestru lub zgłoszenia do ewidencji działalności gospodarczej, wystawiony nie wcześniej niż sześć miesięcy przed </w:t>
        <w:tab/>
        <w:t>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>Umowę regulującą współpracę podmiotów występujących wspólnie ( spółki cywil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 xml:space="preserve">Pełnomocnictwo w przypadku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osób nie wymienionych w dokumencie rejestracyjnym ewidencyjnym lub w </w:t>
        <w:tab/>
        <w:t>przypadku podmiotów występujących wspólnie  ( konsorcja)</w:t>
      </w:r>
    </w:p>
    <w:p>
      <w:pPr>
        <w:pStyle w:val="Normal"/>
        <w:suppressAutoHyphens w:val="false"/>
        <w:jc w:val="both"/>
        <w:rPr/>
      </w:pPr>
      <w:r>
        <w:rPr/>
        <w:t xml:space="preserve">Podpis(y):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19"/>
        <w:gridCol w:w="2510"/>
        <w:gridCol w:w="1560"/>
        <w:gridCol w:w="180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80" w:hanging="1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(</w:t>
      </w:r>
      <w:r>
        <w:rPr>
          <w:rFonts w:cs="Arial" w:ascii="Arial" w:hAnsi="Arial"/>
        </w:rPr>
        <w:t xml:space="preserve">*) -  niewłaściwe skreślić lub usunąć </w:t>
      </w:r>
    </w:p>
  </w:footnote>
  <w:footnote w:id="3">
    <w:p>
      <w:pPr>
        <w:pStyle w:val="Normal"/>
        <w:rPr>
          <w:rFonts w:ascii="Arial" w:hAnsi="Arial" w:cs="Arial"/>
          <w:sz w:val="20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1:00Z</dcterms:created>
  <dc:creator>Helena Kampik</dc:creator>
  <dc:description/>
  <dc:language>en-US</dc:language>
  <cp:lastModifiedBy>Helena Kampik</cp:lastModifiedBy>
  <cp:lastPrinted>2009-01-19T08:48:00Z</cp:lastPrinted>
  <dcterms:modified xsi:type="dcterms:W3CDTF">2009-01-19T08:57:00Z</dcterms:modified>
  <cp:revision>22</cp:revision>
  <dc:subject/>
  <dc:title>fff</dc:title>
</cp:coreProperties>
</file>