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głasza I przetarg ustny na sprzedaż nieruchomości zabudowanej położonej we wsi Modzurów, oznaczonej numerem geodezyjnym 36 i 37 o łącznej pow. 0,5110 ha Zgodnie z zapisem w Sądzie Rejonowym Wydział Ksiąg Wieczystych w Raciborzu właścicielem jest Jan Hildebrandt - KW 23089.  Postanowieniem Sądu Rejonowego w Raciborzu z dnia 23 kwietnia 2008r. Nr Sygn. akt I Ns 322/07 na podstawie ustawy nabyła Gmina Rudnik w całości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i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/>
        <w:t>działka Nr 36 ma symbol</w:t>
      </w:r>
      <w:r>
        <w:rPr>
          <w:b/>
        </w:rPr>
        <w:t xml:space="preserve">  D 4 MN</w:t>
      </w:r>
      <w:r>
        <w:rPr/>
        <w:t xml:space="preserve"> teren zabudowy mieszkaniowej jednorodzinnej</w:t>
      </w:r>
      <w:r>
        <w:rPr>
          <w:b/>
        </w:rPr>
        <w:t xml:space="preserve">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/>
        <w:t xml:space="preserve">działka nr 37 Około 0,0880 ha symbol </w:t>
      </w:r>
      <w:r>
        <w:rPr>
          <w:b/>
        </w:rPr>
        <w:t>D 4 MN</w:t>
      </w:r>
      <w:r>
        <w:rPr/>
        <w:t xml:space="preserve"> teren zabudowy mieszkaniowej jednorodzinnej, a pozostała część działki znajduje się w obszarze rolniczej przestrzeni produkcyjnej w tym wyłączonej z zabudowy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6 i 37</w:t>
        <w:tab/>
        <w:t>105.000,00 zł (brutto)</w:t>
        <w:tab/>
        <w:tab/>
        <w:t>5.500,00 zł</w:t>
        <w:tab/>
        <w:tab/>
        <w:t>1.1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9 luty 2009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3.02.2009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6 i 37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16.01.2009r. do 17.02.2009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9:00Z</dcterms:created>
  <dc:creator>admin</dc:creator>
  <dc:description/>
  <cp:keywords/>
  <dc:language>en-US</dc:language>
  <cp:lastModifiedBy>UG Rudnik</cp:lastModifiedBy>
  <cp:lastPrinted>2009-01-09T08:59:00Z</cp:lastPrinted>
  <dcterms:modified xsi:type="dcterms:W3CDTF">2009-01-09T08:02:00Z</dcterms:modified>
  <cp:revision>5</cp:revision>
  <dc:subject/>
  <dc:title>Przetarg</dc:title>
</cp:coreProperties>
</file>