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Ogłasza II przetarg ustny na sprzedaż nieruchomości zabudowanej położonej we wsi Szonowice, oznaczonej numerem geodezyjnym 116 o pow. 0,2612 ha nieruchomość zapisana w księdze wieczystej KW 29527 obręb Szonowice prowadzonej w Wydziale V Ksiąg Wieczystych Sądu Rejonowego w Raciborzu.</w:t>
      </w:r>
    </w:p>
    <w:p>
      <w:pPr>
        <w:pStyle w:val="Tekstpodstawowy3"/>
        <w:rPr/>
      </w:pPr>
      <w:r>
        <w:rPr/>
        <w:t xml:space="preserve">Działka w planie zagospodarowania przestrzennego ma następujący zapis: </w:t>
      </w:r>
    </w:p>
    <w:p>
      <w:pPr>
        <w:pStyle w:val="Tekstpodstawowy3"/>
        <w:numPr>
          <w:ilvl w:val="0"/>
          <w:numId w:val="1"/>
        </w:numPr>
        <w:jc w:val="left"/>
        <w:rPr>
          <w:u w:val="single"/>
        </w:rPr>
      </w:pPr>
      <w:r>
        <w:rPr>
          <w:b/>
        </w:rPr>
        <w:t>G 4 U – tereny zabudowy usługowej.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16</w:t>
        <w:tab/>
        <w:t>122.000,00 zł (brutto)</w:t>
        <w:tab/>
        <w:tab/>
        <w:t>6.100,00 zł</w:t>
        <w:tab/>
        <w:tab/>
        <w:t>1.3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2 luty 2009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6.02.2009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116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wieszono na tablicy ogłoszeń w dniach 9.01.2009r. do 10.02.2009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www.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6:00Z</dcterms:created>
  <dc:creator>admin</dc:creator>
  <dc:description/>
  <cp:keywords/>
  <dc:language>en-US</dc:language>
  <cp:lastModifiedBy>UG Rudnik</cp:lastModifiedBy>
  <cp:lastPrinted>2009-01-09T08:59:00Z</cp:lastPrinted>
  <dcterms:modified xsi:type="dcterms:W3CDTF">2009-01-09T08:02:00Z</dcterms:modified>
  <cp:revision>6</cp:revision>
  <dc:subject/>
  <dc:title>Przetarg</dc:title>
</cp:coreProperties>
</file>