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11 do uchw. XXIV/193/0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30 grudnia 2008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JEKT PLANU WYDATKÓW BUDŻETU Z TYTUŁU DOTACJI UDZIELONYCH NA REALIZACJĘ ZADAŃ WŁASNYCH GMINY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 2009 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992"/>
        <w:gridCol w:w="1418"/>
        <w:gridCol w:w="1485"/>
      </w:tblGrid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 ( I + I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431.900</w:t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na realizację zadań własnych gminy w zakre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283.400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i wodnej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dla Gminnej Spółki Wodnej w Rud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>
          <w:trHeight w:val="3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świa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dla Parafialnego Towarzystwa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światowego w Gamowie prowadząceg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ą Szkołę Podstawową w Gam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ą Szkołę Podstawową w Gam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iepubliczną Szkołę Podstawową w Szonowic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Parafialnego Towarzystwa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światowego w Gamowie prowadząc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ubliczne Gimnazjum w Szonowi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5.4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.8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85.6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4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68.5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68.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hrony zdrow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Samodzielnego Publicznego Zakładu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cznictwa Ambulatoryjnego w Rudni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 zakupy inwestycyjne  § 622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>
          <w:trHeight w:val="17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rPr/>
            </w:pPr>
            <w:r>
              <w:rPr/>
              <w:t>Kultury i prowadzenia świetlic wiejski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do realizacji przez fundac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do realizacji przez stowarzy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a w zakresie kultury fizycznej i spor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Dotacja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a Biblioteka Publiczna w Rudni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5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2:00Z</dcterms:created>
  <dc:creator>Urzad Gminy</dc:creator>
  <dc:description/>
  <cp:keywords/>
  <dc:language>en-US</dc:language>
  <cp:lastModifiedBy>Biuro Rady</cp:lastModifiedBy>
  <cp:lastPrinted>2008-12-16T11:53:00Z</cp:lastPrinted>
  <dcterms:modified xsi:type="dcterms:W3CDTF">2009-01-08T10:11:00Z</dcterms:modified>
  <cp:revision>4</cp:revision>
  <dc:subject/>
  <dc:title>Załącznik Nr 9</dc:title>
</cp:coreProperties>
</file>