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8 kwietnia 2004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XVIII/165/0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kwietnia 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Henryka Reichel zam. Grzegorzowice ul. Żabnik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a podstawie art. 18 ust. 2 pkt.15 ustawy z dnia 8 marca 1990r. o samorządzie gminnym /tekst jednolity z 2001r. Dz. U. Nr 142 poz.1591 z późniejszymi zmianami/ w związku z art. 223 § 1      i art.229 pkt.3 ustawy z dnia 14 czerwca 1960r. kodeksu postępowania administracyjnego / tekst jednolity z 2000r. Dz. U. Nr 98 poz. 1071 z późniejszymi zmianami 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n Henryk Reichel wniósł zażalenie do Wojewody Śląskiego w Katowicach m.in. na działalność Kierownika Zakładu Wodociągów i Usług Komunalnych w Rudniku. Wojewoda przekazał skargę do rozpatrzenia zgodnie z kompetencją Radzie Gminy Rudnik. Rada Gminy zleciła przeprowadzenie postępowania wyjaśniającego Komisji Rewizyjnej Rady Gminy. Komisja Rewizyjna ustaliła, że Kierownik Zakładu Wodociągów i Usług Komunalnych w Rudniku udzielił odpowiedzi na pismo z dnia 24 stycznia 2004r. w dniu 18 marca 2004r. Treść pisma dotyczyła poszczególnych zapisów umowy    o zaopatrzeniu w wodę. Sam zainteresowany podpisał umowę w dniu 30 stycznia 2004r. Można więc było uznać, że wszelkie wątpliwości strony zostały wyjaśnione przed jej podpisan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4:00Z</dcterms:created>
  <dc:creator>UG Rudnik</dc:creator>
  <dc:description/>
  <cp:keywords/>
  <dc:language>en-US</dc:language>
  <cp:lastModifiedBy>Maciej Olędzki</cp:lastModifiedBy>
  <cp:lastPrinted>2004-04-29T08:28:00Z</cp:lastPrinted>
  <dcterms:modified xsi:type="dcterms:W3CDTF">2004-08-03T09:21:00Z</dcterms:modified>
  <cp:revision>7</cp:revision>
  <dc:subject/>
  <dc:title>                                                                                                                                                     Załącznik do protokołu Nr XVIII/04</dc:title>
</cp:coreProperties>
</file>