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III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 z dnia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8 kwietnia 2004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Uchwała Nr XVIII/171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8 kwietnia 2004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poparcia dla stanowiska Rady Powiatu Raciborskiego w sprawie finansowania świadczeń zdrowotnych przez Narodowy Fundusz Zdrow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 xml:space="preserve">Na podstawie art. 6 ust.1 w związku z art.18 ust.1  ustawy z dnia 8 marca 1990r.              o samorządzie gminnym /tekst jednolity z 2001r. Dz. U. Nr 142 poz. 1591 z późniejszymi zmianami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oprzeć stanowisko Rady Powiatu Raciborskiego w sprawie finansowania świadczeń zdrowotnych przez Narodowy Fundusz Zdrowia wyrażone w uchwale Rady Powiatu Raciborskiego Nr XVII/246/2004 z dnia 30 marca 2004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konanie uchwały powierzyć Wójtowi Gmin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a wchodzi w życie z dnie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20:00Z</dcterms:created>
  <dc:creator>UG Rudnik</dc:creator>
  <dc:description/>
  <cp:keywords/>
  <dc:language>en-US</dc:language>
  <cp:lastModifiedBy>Maciej Olędzki</cp:lastModifiedBy>
  <cp:lastPrinted>2004-04-29T08:33:00Z</cp:lastPrinted>
  <dcterms:modified xsi:type="dcterms:W3CDTF">2004-08-03T09:13:00Z</dcterms:modified>
  <cp:revision>6</cp:revision>
  <dc:subject/>
  <dc:title>                                                                                                                                                     Załącznik do protokołu Nr XVIII/04</dc:title>
</cp:coreProperties>
</file>