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IV/08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grudnia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V/188/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awie: zmiany uchwały Rady Gminy Rudnik Nr XIX /183/04 z dnia 29 czerwca 2004r. w sprawie szczegółowych zasad ustalania i udzielania dotacji z budżetu gminy dla szkół publicznych prowadzonych przez osoby prawne i fizyczne inne niż jednostki samorządu terytorialnego na terenie gminy Rudni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18 ust. 2 pkt 15 ustawy z dnia 8 marca 1990r. o samorządzie gminnym (t.j. Dz. U.   z 2001r. Nr 142 poz. 1591 z późn. zm.) oraz art. 80 ust. 4 ustawy z dnia 7 września 1991r. o systemie oświaty  (t.j. Dz. U. z 2004r.  nr 256, poz. 2572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załączniku Nr 1 do uchwały Rady Gminy Rudnik Nr XIX /183/04 z dnia 29 czerwca 2004r. w rozdziale III ust. 2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Dotacja szkole udzielana jest: „na każdego ucznia w wysokości równej średnim wydatkom bieżącym przewidzianym na jednego ucznia w szkole tego samego typu i rodzaju prowadzonych przez gminę, nie niższej niż kwota przewidziana na jednego ucznia szkoły danego typu i rodzaju w części oświatowej subwencji ogólnej dla jednostek samorządu terytorialnego otrzymywanej przez </w:t>
      </w:r>
      <w:r>
        <w:rPr>
          <w:rFonts w:cs="Arial" w:ascii="Arial" w:hAnsi="Arial"/>
          <w:color w:val="000000"/>
          <w:sz w:val="20"/>
        </w:rPr>
        <w:t>Gminę na dotowaną szkołę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 dostosowuje zapisy uchwały do zmian jakie wprowadziła nowelizacja ustawy o systemie oświaty w zakresie finansowania szkół publicznych nie prowadzonych przez j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left="6372" w:hanging="0"/>
      <w:textAlignment w:val="auto"/>
      <w:outlineLvl w:val="0"/>
    </w:pPr>
    <w:rPr>
      <w:rFonts w:ascii="Arial" w:hAnsi="Arial" w:cs="Arial"/>
      <w:b/>
      <w:kern w:val="0"/>
      <w:sz w:val="1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4:00Z</dcterms:created>
  <dc:creator>UG Rudnik</dc:creator>
  <dc:description/>
  <cp:keywords/>
  <dc:language>en-US</dc:language>
  <cp:lastModifiedBy>Biuro Rady</cp:lastModifiedBy>
  <cp:lastPrinted>2008-12-30T13:11:00Z</cp:lastPrinted>
  <dcterms:modified xsi:type="dcterms:W3CDTF">2009-01-05T11:14:00Z</dcterms:modified>
  <cp:revision>2</cp:revision>
  <dc:subject/>
  <dc:title>Załącznik do protokołu Nr XXIV/08</dc:title>
</cp:coreProperties>
</file>