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II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z dnia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8 kwietnia  2004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chwała Nr XVIII/169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8 kwietnia 2004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ustalenia wysokości diet dla rad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Na podstawie art. 25 ust.4  ustawy z dnia 8 marca 1990r. o samorządzie gminnym /tekst jednolity z 2001r. Dz. U. Nr 142 poz. 1591 z późniejszymi zmianami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stala się diety dla radnych w wysok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la Przewodniczącego Rady Gminy –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miesięczn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ciętnego miesięcznego wynagrodzenia w gospodarce przyjmowanego do podstawy rewaloryzacji świadczeń z ubezpieczenia społecznego w kwartale poprzednim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la Wiceprzewodniczącego Rady Gminy – </w:t>
      </w:r>
      <w:r>
        <w:rPr>
          <w:rFonts w:cs="Arial" w:ascii="Arial" w:hAnsi="Arial"/>
          <w:b/>
        </w:rPr>
        <w:t>23% zł</w:t>
      </w:r>
      <w:r>
        <w:rPr>
          <w:rFonts w:cs="Arial" w:ascii="Arial" w:hAnsi="Arial"/>
        </w:rPr>
        <w:t xml:space="preserve"> miesięczn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zeciętnego miesięcznego wynagrodzenia w gospodarce przyjmowanego do podstawy rewaloryzacji świadczeń z ubezpieczenia społecznego w kwartale poprzednim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la Przewodniczących stałych Komisji Rady Gmin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 udział w posiedzeniu Komisji - </w:t>
      </w:r>
      <w:r>
        <w:rPr>
          <w:rFonts w:cs="Arial" w:ascii="Arial" w:hAnsi="Arial"/>
          <w:b/>
        </w:rPr>
        <w:t>7 %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ciętnego miesięcznego wynagrodzenia w gospodarce przyjmowanego do podstawy rewaloryzacji świadczeń z ubezpieczenia społecznego w kwartale poprzedni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udział w sesji Rady Gminy – </w:t>
      </w:r>
      <w:r>
        <w:rPr>
          <w:rFonts w:cs="Arial" w:ascii="Arial" w:hAnsi="Arial"/>
          <w:b/>
        </w:rPr>
        <w:t xml:space="preserve">6%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eciętnego miesięcznego wynagrodzenia w gospodarce przyjmowanego do podstawy rewaloryzacji świadczeń z ubezpieczenia społecznego w kwartale poprzedni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udział w posiedzeniu Komisji Rady Gminy - </w:t>
      </w:r>
      <w:r>
        <w:rPr>
          <w:rFonts w:cs="Arial" w:ascii="Arial" w:hAnsi="Arial"/>
          <w:b/>
        </w:rPr>
        <w:t>5 %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ciętnego miesięcznego wynagrodzenia w gospodarce przyjmowanego do podstawy rewaloryzacji świadczeń z ubezpieczenia społecznego w kwartale poprzedn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1 maja 200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raci moc uchwała Nr III/19/98 z dnia 29.12.1998r. oraz uchwała Nr XIII/108/00 z dnia 17.02.2000 r.    w sprawie ustalenia wysokości diet dla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1:00Z</dcterms:created>
  <dc:creator>UG Rudnik</dc:creator>
  <dc:description/>
  <cp:keywords/>
  <dc:language>en-US</dc:language>
  <cp:lastModifiedBy>Maciej Olędzki</cp:lastModifiedBy>
  <cp:lastPrinted>2004-04-29T08:42:00Z</cp:lastPrinted>
  <dcterms:modified xsi:type="dcterms:W3CDTF">2004-08-03T09:05:00Z</dcterms:modified>
  <cp:revision>10</cp:revision>
  <dc:subject/>
  <dc:title>                                                                                                                                                     Załącznik do protokołu Nr XVIII/04</dc:title>
</cp:coreProperties>
</file>