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XXIV/0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grudnia 2008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V/186/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grudni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sprawie: przyjęcia planu dofinansowania form doskonalenia zawodowego nauczycieli  </w:t>
        <w:tab/>
        <w:tab/>
        <w:t>zatrudnionych w placówkach oświatowych prowadzonych przez Gminę Rudni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 15 ustawy z dnia 8 marca 1990r. o samorządzie gminnym tekst jednolity z 2001r. (Dz. U. Nr 142 poz. 1591 z późn. zmian.) oraz na podstawie art. 70a ust. 1, ust. 1a i ust. 2a w związku z art. 91d pkt 1 ustawy z dnia 26 stycznia 1982r. Karta Nauczyciela (tekst jedn.: Dz. U. z 2006r. Nr 97, poz. 674 z późn. zmian.), § 6 ust. 2 i § 7 Rozporządzenia Ministra Edukacji Narodowej i Sportu z dnia 29 marca 2002r. w sprawie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poszczególnych kryteriów i trybu przyznawania tych środków (Dz. U. z 2002r.  Nr 46, poz. 430), po uzgodnieniu ze związkami zawod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budżecie Gminy Rudnik środki wyodrębnione na dofinansowanie doskonalenia zawodowego nauczycielom w wysokości, o której mowa w art. 70a ust.1 Karty Nauczyciela (tj. Dz. U. Nr 97 z 2006r. Poz. 674 z późn. zmian.) w roku 2009 przeznacz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20% na cele opisane w § 2 ust. 1 pkt 1 Rozporządzenia MENiS z dnia 29 marca 2002r. (Dz.U.            z 2002r. Nr 46 poz. 43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0% na cele opisane w § 2 ust. 1 pkt 2-6, ust. 2 pkt 1-3 Rozporządzenia MENiS z dnia 29 marca 2002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 szczegółowym podziale środków wyodrębnionych w § 1 ust. 1 decyduje dyrektor szkoły lu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dszkola, a w przypadku doskonalenia zawodowego dyrektora po uzyskaniu akceptacji Wójt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yrektor szkoły lub przedszkola kierując nauczycieli na różne formy doskonalenia zawodowego bier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 uwag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zeby edukacyjne danej placów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datność danej formy kształcenia dla danej placów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alifikacje zatrudnionych nauczycie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ne przez nauczycieli potrzeby w zakresie form doskonalenia zawod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rzystania ze środków przeznaczonych na dofinansowanie doskonalenia zawodowego nauczycieli uprawnieni są wszyscy nauczyciele zatrudnieni w danej placów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la się następujące formy kształcenia nauczycieli, które będą objęte dofinansowani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a. studia podyplomowe, magisterskie, licencjackie podnoszące kwalifikacj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studia podyplomowe nadające uprawnienia do nauczania drugiego przedmiotu lub prowadzenia </w:t>
        <w:tab/>
        <w:t xml:space="preserve">    dodatkowych zajęć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studia uzupełniające licencjackie lub magisterskie zgodnie z posiadanym wykształceniem,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kursy kwalifikacyjne uprawniające do prowadzenia określonego rodzaju zajęć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 kursy doskonalące,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 szkolenia, seminaria oraz konferencje szkoleni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 z mocą obowiązującą od 1 stycznia 2009r. </w:t>
      </w:r>
    </w:p>
    <w:sectPr>
      <w:type w:val="nextPage"/>
      <w:pgSz w:w="11906" w:h="16838"/>
      <w:pgMar w:left="1134" w:right="1134" w:gutter="0" w:header="0" w:top="878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9:00Z</dcterms:created>
  <dc:creator>UG Rudnik</dc:creator>
  <dc:description/>
  <cp:keywords/>
  <dc:language>en-US</dc:language>
  <cp:lastModifiedBy>Biuro Rady</cp:lastModifiedBy>
  <cp:lastPrinted>2009-01-05T13:10:00Z</cp:lastPrinted>
  <dcterms:modified xsi:type="dcterms:W3CDTF">2009-01-05T15:24:00Z</dcterms:modified>
  <cp:revision>5</cp:revision>
  <dc:subject/>
  <dc:title>UCHWAŁA NR</dc:title>
</cp:coreProperties>
</file>