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Załącznik do protokołu Nr XXIV/0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V/185/08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grudni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zatwierdzenia planu rozwoju miejscowości Strzyb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twierdza się plan rozwoju miejscowości Strzybnik w brzmieniu stanowiącym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2009 roku Gmina Rudnik występuje do Programu Rozwoju Obszarów Wiejskich, działanie 2.3. Odnowa Wsi, o środki na zadania zatwierdzone przez mieszkańców wsi Ligota Książęca i Radę Sołecką tej miejscowości. Procedura Programu Rozwoju Obszarów Wiejskich wymaga, aby plan rozwoju miejscowości Ligota Książęca został zatwierdzony przez Rady Gminy Rudnik, w drodze stosown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2:00Z</dcterms:created>
  <dc:creator>UG Rudnik</dc:creator>
  <dc:description/>
  <cp:keywords/>
  <dc:language>en-US</dc:language>
  <cp:lastModifiedBy>Biuro Rady</cp:lastModifiedBy>
  <cp:lastPrinted>2008-12-30T11:59:00Z</cp:lastPrinted>
  <dcterms:modified xsi:type="dcterms:W3CDTF">2009-01-05T11:02:00Z</dcterms:modified>
  <cp:revision>2</cp:revision>
  <dc:subject/>
  <dc:title>					Załącznik do protokołu Nr </dc:title>
</cp:coreProperties>
</file>