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Załącznik do protokołu Nr XXIV/0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IV/184/08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grud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planu rozwoju miejscowości Ligota Książę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plan rozwoju miejscowości Ligota Książęca w brzmieniu stanowiącym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yla się uchwałę Rady Gminy Rudnik nr XXVIII/274/05 z dnia 27 czerwca 2005r. w sprawie zatwierdzenia planu rozwoju miejscowości Ligota Książęc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9 roku Gmina występuje do RPO , działanie 2.3. Odnowa Wsi o środki na zadania zatwierdzone przez mieszkańców wsi Ligota Książęca i Radę Sołecką tej miejscowości. Procedura RPO wymaga podjęcia stosownej uchwały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6:00Z</dcterms:created>
  <dc:creator>UG Rudnik</dc:creator>
  <dc:description/>
  <cp:keywords/>
  <dc:language>en-US</dc:language>
  <cp:lastModifiedBy>Biuro Rady</cp:lastModifiedBy>
  <cp:lastPrinted>2008-12-30T12:43:00Z</cp:lastPrinted>
  <dcterms:modified xsi:type="dcterms:W3CDTF">2009-01-05T10:56:00Z</dcterms:modified>
  <cp:revision>2</cp:revision>
  <dc:subject/>
  <dc:title>					Załącznik do protokołu Nr </dc:title>
</cp:coreProperties>
</file>