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V/08</w:t>
      </w:r>
    </w:p>
    <w:p>
      <w:pPr>
        <w:pStyle w:val="Heading1"/>
        <w:ind w:left="6372" w:hanging="0"/>
        <w:rPr/>
      </w:pPr>
      <w:r>
        <w:rPr/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grudnia 2008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8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grudnia 2008 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3 ust. 1, ustawy z dnia 8 marca 1990r. o samorządzie gminnym </w:t>
        <w:br/>
        <w:t xml:space="preserve">(tj. z 2001r. Dz. U. nr 142 poz. 1591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09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2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2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XIV/183/08</w:t>
      </w:r>
    </w:p>
    <w:p>
      <w:pPr>
        <w:pStyle w:val="Heading1"/>
        <w:ind w:left="6372" w:hanging="432"/>
        <w:rPr/>
      </w:pPr>
      <w:r>
        <w:rPr/>
        <w:t>Rady Gminy Rudnik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  <w:t>z dnia 30 grudnia 2008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 ROK 2009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08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ontrola gospodarki finansowej placówek  oświatowych  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720" w:hanging="720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Gminy Rudnik – Szkoły i  Przedszko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</w:tabs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96" w:hanging="296"/>
              <w:rPr/>
            </w:pPr>
            <w:r>
              <w:rPr>
                <w:rFonts w:cs="Arial"/>
              </w:rPr>
              <w:t>1.   Analiza wydatków budżetu z tytułu dotacji udzielonych na realizację       zadań własnych Gminy.</w:t>
            </w:r>
          </w:p>
          <w:p>
            <w:pPr>
              <w:pStyle w:val="Normal"/>
              <w:ind w:left="296" w:hanging="296"/>
              <w:rPr/>
            </w:pPr>
            <w:r>
              <w:rPr>
                <w:rFonts w:cs="Arial"/>
              </w:rPr>
              <w:t xml:space="preserve">2.   Kontrola gospodarki finansowej Gminnej Biblioteki Publicznej za II   półrocze 2008r.  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ontrola wykonania budżetu Gminy za 2008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Opracowanie wniosku o udzielenie absolutorium Wójtowi Gminy za 2008r.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 xml:space="preserve">Kontrola finansowa zadania w zakresie kultury fizycznej i sportu za </w:t>
              <w:br/>
              <w:t>2008r. ( kluby i UKS ) ze środków  otrzymanych z Urzędu Gmin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ontrola Problemowa GOPS za I kwartał 2009 r. w zakresie udzielanej pomocy społecznej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ontrola finansowa SP ZL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erp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dokonanych przetargów na zadania Gminne w I półroczu 2009 r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dochodów własnych Gminy za I półrocze 2009 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ontrola realizacji budżetu Gminy Rudnik za I półrocze 2009 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Kontrola działalności finansowej Wiejskich Domów Kultury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i świetlic środowisk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istopad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  Kontrola finansowa Zakładu Wodociągów i Usług Komunalnych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za okres  I – X b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 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udzie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96" w:hanging="296"/>
              <w:jc w:val="both"/>
              <w:rPr/>
            </w:pPr>
            <w:r>
              <w:rPr>
                <w:rFonts w:cs="Arial"/>
              </w:rPr>
              <w:t>1. Analiza zaciągniętych zobowiązań finansowych przez Urząd Gminy       Rudnik w 2009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.   Analiza wpływów i wydatków  Gminy za 2009 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   Opracowanie planu pracy Komisji Rewizyjnej na 2010 r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1:00Z</dcterms:created>
  <dc:creator>UG Rudnik</dc:creator>
  <dc:description/>
  <cp:keywords/>
  <dc:language>en-US</dc:language>
  <cp:lastModifiedBy>Biuro Rady</cp:lastModifiedBy>
  <cp:lastPrinted>2008-12-19T11:12:00Z</cp:lastPrinted>
  <dcterms:modified xsi:type="dcterms:W3CDTF">2009-01-05T15:13:00Z</dcterms:modified>
  <cp:revision>3</cp:revision>
  <dc:subject/>
  <dc:title>Załącznik do protokołu Nr XIV/04</dc:title>
</cp:coreProperties>
</file>