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 Nr XXIV/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 grudnia 2008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IV/182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grud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poważnienia Wójta Gminy Rudnik do określania wysokości i sposobu ustalania cen           i opłat za usługi komunalne o charakterze użyteczności publicznej oraz za korzystanie z obiektów       i urządzeń użyteczności publicznej jednostek samorządu terytorial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Dz. U.     z 2001 r. Nr 142, poz.1591 z późn. zm.) oraz na podstawie art. 4 ust. 1 pkt 2 i ust. 2 ustawy z dnia 20 grudnia 1996 r. o gospodarce komunalnej (Dz. U. Z 1997 r. Nr 9 poz. 43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ć Wójta Gminy do określania wysokości i sposobu ustalania cen i opłat za usługi komunalne           o charakterze użyteczności publicznej oraz za korzystanie z obiektów  i urządzeń użyteczności publicznej jednostek organizacyjnych gminy Rudni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4 ust. 1 pkt 2 i ust. 2 organy stanowiące jednostek samorządu terytorialnego postanawiają 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cen i opłat albo o sposobie ustalania cen i opłat za usługi komunalne o charakterze użyteczności publicznej oraz za korzystanie z obiektów i urządzeń użyteczności publicznej jednostek samorządu terytorial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, o których mowa powyżej, organy stanowiące  jednostek samorządu terytorialnego mogą powierzyć organom wykonawczym tych jednos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Wójta Gminy jest podstawą do wydania zarządzenia określającego wysokości cen i opłat za usługi  komunalne o charakterze użyteczności publicznej oraz za korzystanie z obiektów i urządzeń użyteczności publicznej, świadczone bezpośrednio przez zakład budże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powyższe na uwadze proponuje się przyjąć uchwałę w proponowanym brzmie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11:00Z</dcterms:created>
  <dc:creator>UG Rudnik</dc:creator>
  <dc:description/>
  <cp:keywords/>
  <dc:language>en-US</dc:language>
  <cp:lastModifiedBy>Biuro Rady</cp:lastModifiedBy>
  <dcterms:modified xsi:type="dcterms:W3CDTF">2009-01-05T10:11:00Z</dcterms:modified>
  <cp:revision>2</cp:revision>
  <dc:subject/>
  <dc:title>                                                                                                                                                                Załącznik do protokołu Nr XXIV/08</dc:title>
</cp:coreProperties>
</file>