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IV/08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30 grudnia 2008 r.</w:t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chwała  NR XXIV/ 181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 dnia 30 grudnia 2008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dzielenia odpowiedzi na pismo Koła Gospodyń Wiejskich w Rudni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stawaprawna"/>
        <w:rPr/>
      </w:pPr>
      <w:r>
        <w:rPr/>
        <w:t xml:space="preserve">Na podstawie art. 13 ust. 1 ustawy z dnia 8 marca 1990 r. o samorządzie gminnym (t.j. z 2001r. Dz. U. Nr 142 poz. 1591 z późn. zm.) oraz </w:t>
      </w:r>
      <w:r>
        <w:rPr>
          <w:rFonts w:cs="Arial"/>
        </w:rPr>
        <w:t>§</w:t>
      </w:r>
      <w:r>
        <w:rPr/>
        <w:t xml:space="preserve"> 30 ust. 2 lit. c i ust. 3 Statutu Gminy Rudnik stanowiącego załącznik do uchwały Rady Gminy Rudnik Nr VII/54/03 z dnia 30 kwietnia 2003r. opublikowanej w Dz. Urz. Województwa Śląskiego z 2003r. Nr 49 poz. 1503 z późn. zm.</w:t>
      </w:r>
    </w:p>
    <w:p>
      <w:pPr>
        <w:pStyle w:val="Podstawaprawna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ić odpowiedzi na pismo Koła Gospodyń Wiejskich w Rudniku z dnia 24 listopada 2008r. </w:t>
        <w:br/>
        <w:t>jak w załączniku do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rPr/>
      </w:pPr>
      <w:r>
        <w:rPr/>
        <w:t>Wykonanie uchwały powierza się Przewodniczącemu Rady Gminy.</w:t>
      </w:r>
    </w:p>
    <w:p>
      <w:pPr>
        <w:pStyle w:val="TextBody"/>
        <w:rPr/>
      </w:pPr>
      <w:r>
        <w:rPr/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 przeanalizowaniu pisma KGW w Rudniku oraz wyciągu z protokołu Komisji komunalnej</w:t>
        <w:br/>
        <w:t xml:space="preserve">z posiedzenia w dniu 26.11.2008r. Rada Gminy zdecydowała o udzieleniu odpowiedzi jak </w:t>
        <w:br/>
        <w:t>w załączniku do projektu uchwa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tym proponuje się podjęcie uchwały jak w przedstawionym brzmien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851" w:firstLine="4394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</w:r>
    </w:p>
    <w:p>
      <w:pPr>
        <w:pStyle w:val="Heading2"/>
        <w:spacing w:before="0" w:after="0"/>
        <w:ind w:left="851" w:firstLine="4394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Heading2"/>
        <w:spacing w:before="0" w:after="0"/>
        <w:ind w:left="851" w:firstLine="4394"/>
        <w:rPr/>
      </w:pPr>
      <w:r>
        <w:rPr>
          <w:i w:val="false"/>
          <w:sz w:val="18"/>
          <w:szCs w:val="18"/>
        </w:rPr>
        <w:t>Załącznik do uchwały Nr XXIV/181/08</w:t>
      </w:r>
    </w:p>
    <w:p>
      <w:pPr>
        <w:pStyle w:val="Normal"/>
        <w:ind w:left="851" w:firstLine="4394"/>
        <w:rPr/>
      </w:pPr>
      <w:r>
        <w:rPr>
          <w:rFonts w:cs="Arial" w:ascii="Arial" w:hAnsi="Arial"/>
          <w:b/>
          <w:sz w:val="18"/>
          <w:szCs w:val="18"/>
        </w:rPr>
        <w:t>z sesji Rady Gminy Rudnik</w:t>
      </w:r>
    </w:p>
    <w:p>
      <w:pPr>
        <w:pStyle w:val="Normal"/>
        <w:ind w:left="851" w:firstLine="43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30 grudnia 2008 r.</w:t>
      </w:r>
    </w:p>
    <w:p>
      <w:pPr>
        <w:pStyle w:val="Heading1"/>
        <w:ind w:hanging="850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wnioskuje o przyjęcie następującego stanowiska Rady Gminy Rudnik:</w:t>
        <w:tab/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„</w:t>
      </w:r>
      <w:r>
        <w:rPr/>
        <w:t>W nawiązaniu do prośby Koła Gospodyń Wiejskich z dnia 24 listopada 2008r. Komisja Komunalna widzi potrzebę powstania takiego placu zabaw w sołectwie Rudnik z przeznaczeniem dla wszystkich mieszkańców i dzieci wsi. Projekt uchwały budżetowej na rok 2009 zadaniowo został już sprecyzowany i określony w danym zakresie oraz został przedstawiony całej Radzie. Na chwilę obecną Komisja proponuje zorganizować plac zabaw na gruncie przy budynkach gminnych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W roku 2009 zaplanowano rozbudowę budynku Ochotniczej Straży Pożarnej a w przyszłości </w:t>
        <w:br/>
        <w:t xml:space="preserve">po określeniu miejsca lokalizacji planowanego placu zabaw, zostanie podjęta decyzja o jego wykonaniu.” 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02:00Z</dcterms:created>
  <dc:creator>UG Rudnik</dc:creator>
  <dc:description/>
  <cp:keywords/>
  <dc:language>en-US</dc:language>
  <cp:lastModifiedBy>Biuro Rady</cp:lastModifiedBy>
  <cp:lastPrinted>2008-12-17T14:09:00Z</cp:lastPrinted>
  <dcterms:modified xsi:type="dcterms:W3CDTF">2009-01-05T15:16:00Z</dcterms:modified>
  <cp:revision>3</cp:revision>
  <dc:subject/>
  <dc:title>                                                                                                                                                      Załącznik do protokołu Nr XIV/04</dc:title>
</cp:coreProperties>
</file>