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8 kwietnia  2004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XVIII/164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kwietnia 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udzielenia odpowiedzi na pismo Pana Henryka Reichel zam. Grzegorzowice ul. Żabnik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a podstawie art. 11 b ust.2 art. 18a ust. 1ustawy z dnia 8 marca 1990r. o samorządzie gminnym /tekst jednolity z 2001r. Dz. U. Nr 142 poz. 1591 z późniejszymi zmianami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rzeprowadzonego postępowania kontrolnego przez Komisję Rewizyjną Rady Gminy Rudnik udziela się następującej odpowiedzi Panu Henrykowi  Reichel zam. Grzegorzowice ul. Żabnik 6 : zatrudnienie Pani Doroty Sochiera na stanowisku Sekretarza Gminy w Urzędzie Gminy w Rudniku , w której Wójt Gminy jest synem siostry jej męża nie narusza art. 6 ustawy o pracownikach samorządowych. Pomiędzy osobą Pani Sekretarz, a osobą Wójta nie występuje stosunek powinowactwa pierwszego stopnia, a tylko takie powinowactwo oznaczałoby zakaz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6:00Z</dcterms:created>
  <dc:creator>UG Rudnik</dc:creator>
  <dc:description/>
  <cp:keywords/>
  <dc:language>en-US</dc:language>
  <cp:lastModifiedBy>Maciej Olędzki</cp:lastModifiedBy>
  <cp:lastPrinted>2004-04-29T08:31:00Z</cp:lastPrinted>
  <dcterms:modified xsi:type="dcterms:W3CDTF">2004-08-03T08:54:00Z</dcterms:modified>
  <cp:revision>5</cp:revision>
  <dc:subject/>
  <dc:title>                                                                                                                                                      Załącznik do protokołu Nr XVII/04</dc:title>
</cp:coreProperties>
</file>